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黑体;SimHei" w:cs="Times New Roman"/>
          <w:kern w:val="2"/>
        </w:rPr>
      </w:pPr>
      <w:r>
        <w:rPr>
          <w:rFonts w:ascii="Times New Roman" w:hAnsi="Times New Roman" w:cs="Times New Roman" w:eastAsia="黑体;SimHei"/>
          <w:kern w:val="2"/>
        </w:rPr>
        <w:t>附件</w:t>
      </w:r>
      <w:r>
        <w:rPr>
          <w:rFonts w:eastAsia="黑体;SimHei" w:cs="Times New Roman" w:ascii="Times New Roman" w:hAnsi="Times New Roman"/>
          <w:kern w:val="2"/>
        </w:rPr>
        <w:t>2</w:t>
      </w:r>
    </w:p>
    <w:p>
      <w:pPr>
        <w:pStyle w:val="Normal"/>
        <w:spacing w:lineRule="auto" w:line="240"/>
        <w:rPr>
          <w:rFonts w:ascii="Times New Roman" w:hAnsi="Times New Roman" w:eastAsia="黑体;SimHei" w:cs="Times New Roman"/>
          <w:kern w:val="2"/>
        </w:rPr>
      </w:pPr>
      <w:r>
        <w:rPr>
          <w:rFonts w:eastAsia="黑体;SimHei" w:cs="Times New Roman" w:ascii="Times New Roman" w:hAnsi="Times New Roman"/>
          <w:kern w:val="2"/>
        </w:rPr>
      </w: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全国大学生数学建模竞赛陕西赛区</w:t>
      </w: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省级竞赛获奖名单</w:t>
      </w:r>
    </w:p>
    <w:p>
      <w:pPr>
        <w:pStyle w:val="Normal"/>
        <w:spacing w:lineRule="auto" w:line="240"/>
        <w:jc w:val="center"/>
        <w:rPr>
          <w:rFonts w:ascii="Times New Roman" w:hAnsi="Times New Roman" w:eastAsia="楷体_GB2312" w:cs="Times New Roman"/>
          <w:b/>
          <w:b/>
          <w:kern w:val="2"/>
        </w:rPr>
      </w:pPr>
      <w:r>
        <w:rPr>
          <w:rFonts w:ascii="Times New Roman" w:hAnsi="Times New Roman" w:cs="Times New Roman" w:eastAsia="楷体_GB2312"/>
          <w:b/>
          <w:kern w:val="2"/>
        </w:rPr>
        <w:t>（排名不分先后）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kern w:val="2"/>
        </w:rPr>
      </w:pPr>
      <w:r>
        <w:rPr>
          <w:rFonts w:eastAsia="楷体_GB2312" w:cs="Times New Roman" w:ascii="Times New Roman" w:hAnsi="Times New Roman"/>
          <w:b/>
          <w:kern w:val="2"/>
        </w:rPr>
      </w:r>
    </w:p>
    <w:p>
      <w:pPr>
        <w:pStyle w:val="Normal"/>
        <w:spacing w:lineRule="auto" w:line="338"/>
        <w:jc w:val="left"/>
        <w:rPr>
          <w:rFonts w:ascii="Times New Roman" w:hAnsi="Times New Roman" w:eastAsia="黑体;SimHei" w:cs="Times New Roman"/>
          <w:bCs/>
          <w:kern w:val="2"/>
        </w:rPr>
      </w:pPr>
      <w:r>
        <w:rPr>
          <w:rFonts w:ascii="Times New Roman" w:hAnsi="Times New Roman" w:cs="Times New Roman" w:eastAsia="黑体;SimHei"/>
          <w:bCs/>
          <w:kern w:val="2"/>
        </w:rPr>
        <w:t>一、陕西赛区优秀组织工作奖（</w:t>
      </w:r>
      <w:r>
        <w:rPr>
          <w:rFonts w:eastAsia="黑体;SimHei" w:cs="Times New Roman" w:ascii="Times New Roman" w:hAnsi="Times New Roman"/>
          <w:bCs/>
          <w:kern w:val="2"/>
        </w:rPr>
        <w:t>21</w:t>
      </w:r>
      <w:r>
        <w:rPr>
          <w:rFonts w:ascii="Times New Roman" w:hAnsi="Times New Roman" w:cs="Times New Roman" w:eastAsia="黑体;SimHei"/>
          <w:bCs/>
          <w:kern w:val="2"/>
        </w:rPr>
        <w:t>所）</w:t>
      </w:r>
    </w:p>
    <w:p>
      <w:pPr>
        <w:pStyle w:val="Normal"/>
        <w:spacing w:lineRule="auto" w:line="338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ascii="Times New Roman" w:hAnsi="Times New Roman" w:cs="Times New Roman"/>
          <w:bCs/>
          <w:color w:val="000000"/>
          <w:szCs w:val="28"/>
        </w:rPr>
        <w:t>西安交通大学</w:t>
      </w:r>
      <w:r>
        <w:rPr>
          <w:rFonts w:cs="Times New Roman" w:ascii="Times New Roman" w:hAnsi="Times New Roman"/>
          <w:bCs/>
          <w:color w:val="FF0000"/>
          <w:szCs w:val="28"/>
        </w:rPr>
        <w:tab/>
      </w:r>
      <w:r>
        <w:rPr>
          <w:rFonts w:cs="Times New Roman" w:ascii="Times New Roman" w:hAnsi="Times New Roman"/>
          <w:bCs/>
          <w:szCs w:val="28"/>
        </w:rPr>
        <w:tab/>
        <w:tab/>
        <w:tab/>
        <w:tab/>
      </w:r>
      <w:r>
        <w:rPr>
          <w:rFonts w:cs="Times New Roman" w:ascii="Times New Roman" w:hAnsi="Times New Roman"/>
          <w:bCs/>
          <w:szCs w:val="28"/>
        </w:rPr>
        <w:t xml:space="preserve">     </w:t>
      </w:r>
      <w:r>
        <w:rPr>
          <w:rFonts w:ascii="Times New Roman" w:hAnsi="Times New Roman" w:cs="Times New Roman"/>
          <w:bCs/>
          <w:color w:val="000000"/>
          <w:szCs w:val="28"/>
        </w:rPr>
        <w:t>西北工业大学</w:t>
      </w:r>
    </w:p>
    <w:p>
      <w:pPr>
        <w:pStyle w:val="Normal"/>
        <w:spacing w:lineRule="auto" w:line="338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ascii="Times New Roman" w:hAnsi="Times New Roman" w:cs="Times New Roman"/>
          <w:bCs/>
          <w:color w:val="000000"/>
          <w:szCs w:val="28"/>
        </w:rPr>
        <w:t>西安电子科技大学</w:t>
      </w:r>
      <w:r>
        <w:rPr>
          <w:rFonts w:cs="Times New Roman" w:ascii="Times New Roman" w:hAnsi="Times New Roman"/>
          <w:bCs/>
          <w:color w:val="000000"/>
          <w:szCs w:val="28"/>
        </w:rPr>
        <w:tab/>
        <w:tab/>
      </w:r>
      <w:r>
        <w:rPr>
          <w:rFonts w:cs="Times New Roman" w:ascii="Times New Roman" w:hAnsi="Times New Roman"/>
          <w:bCs/>
          <w:color w:val="000000"/>
          <w:szCs w:val="28"/>
        </w:rPr>
        <w:t xml:space="preserve">        </w:t>
      </w:r>
      <w:r>
        <w:rPr>
          <w:rFonts w:ascii="Times New Roman" w:hAnsi="Times New Roman" w:cs="Times New Roman"/>
          <w:bCs/>
          <w:color w:val="000000"/>
          <w:szCs w:val="28"/>
        </w:rPr>
        <w:t>陕西师范大学</w:t>
      </w:r>
    </w:p>
    <w:p>
      <w:pPr>
        <w:pStyle w:val="Normal"/>
        <w:spacing w:lineRule="auto" w:line="338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ascii="Times New Roman" w:hAnsi="Times New Roman" w:cs="Times New Roman"/>
          <w:bCs/>
          <w:color w:val="000000"/>
          <w:szCs w:val="28"/>
        </w:rPr>
        <w:t>长安大学</w:t>
      </w:r>
      <w:r>
        <w:rPr>
          <w:rFonts w:cs="Times New Roman" w:ascii="Times New Roman" w:hAnsi="Times New Roman"/>
          <w:bCs/>
          <w:color w:val="000000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Cs w:val="28"/>
        </w:rPr>
        <w:t xml:space="preserve">     </w:t>
      </w:r>
      <w:r>
        <w:rPr>
          <w:rFonts w:ascii="Times New Roman" w:hAnsi="Times New Roman" w:cs="Times New Roman"/>
          <w:bCs/>
          <w:color w:val="000000"/>
          <w:szCs w:val="28"/>
        </w:rPr>
        <w:t>西北大学</w:t>
      </w:r>
    </w:p>
    <w:p>
      <w:pPr>
        <w:pStyle w:val="Normal"/>
        <w:spacing w:lineRule="auto" w:line="338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ascii="Times New Roman" w:hAnsi="Times New Roman" w:cs="Times New Roman"/>
          <w:bCs/>
          <w:color w:val="000000"/>
          <w:szCs w:val="28"/>
        </w:rPr>
        <w:t>西安理工大学</w:t>
      </w:r>
      <w:r>
        <w:rPr>
          <w:rFonts w:cs="Times New Roman" w:ascii="Times New Roman" w:hAnsi="Times New Roman"/>
          <w:bCs/>
          <w:color w:val="000000"/>
          <w:szCs w:val="28"/>
        </w:rPr>
        <w:tab/>
      </w:r>
      <w:r>
        <w:rPr>
          <w:rFonts w:cs="Times New Roman" w:ascii="Times New Roman" w:hAnsi="Times New Roman"/>
          <w:bCs/>
          <w:szCs w:val="28"/>
        </w:rPr>
        <w:tab/>
        <w:tab/>
        <w:tab/>
        <w:tab/>
      </w:r>
      <w:r>
        <w:rPr>
          <w:rFonts w:cs="Times New Roman" w:ascii="Times New Roman" w:hAnsi="Times New Roman"/>
          <w:bCs/>
          <w:szCs w:val="28"/>
        </w:rPr>
        <w:t xml:space="preserve">     </w:t>
      </w:r>
      <w:r>
        <w:rPr>
          <w:rFonts w:ascii="Times New Roman" w:hAnsi="Times New Roman" w:cs="Times New Roman"/>
          <w:bCs/>
          <w:color w:val="000000"/>
          <w:szCs w:val="28"/>
        </w:rPr>
        <w:t>西安建筑科技大学</w:t>
      </w:r>
    </w:p>
    <w:p>
      <w:pPr>
        <w:pStyle w:val="Normal"/>
        <w:spacing w:lineRule="auto" w:line="338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ascii="Times New Roman" w:hAnsi="Times New Roman" w:cs="Times New Roman"/>
          <w:bCs/>
          <w:color w:val="000000"/>
          <w:szCs w:val="28"/>
        </w:rPr>
        <w:t>陕西科技大学</w:t>
      </w:r>
      <w:r>
        <w:rPr>
          <w:rFonts w:cs="Times New Roman" w:ascii="Times New Roman" w:hAnsi="Times New Roman"/>
          <w:bCs/>
          <w:color w:val="000000"/>
          <w:szCs w:val="28"/>
        </w:rPr>
        <w:tab/>
        <w:tab/>
      </w:r>
      <w:r>
        <w:rPr>
          <w:rFonts w:cs="Times New Roman" w:ascii="Times New Roman" w:hAnsi="Times New Roman"/>
          <w:bCs/>
          <w:szCs w:val="28"/>
        </w:rPr>
        <w:tab/>
        <w:tab/>
        <w:tab/>
      </w:r>
      <w:r>
        <w:rPr>
          <w:rFonts w:cs="Times New Roman" w:ascii="Times New Roman" w:hAnsi="Times New Roman"/>
          <w:bCs/>
          <w:szCs w:val="28"/>
        </w:rPr>
        <w:t xml:space="preserve">     </w:t>
      </w:r>
      <w:r>
        <w:rPr>
          <w:rFonts w:ascii="Times New Roman" w:hAnsi="Times New Roman" w:cs="Times New Roman"/>
          <w:bCs/>
          <w:color w:val="000000"/>
          <w:szCs w:val="28"/>
        </w:rPr>
        <w:t>西安科技大学</w:t>
      </w:r>
    </w:p>
    <w:p>
      <w:pPr>
        <w:pStyle w:val="Normal"/>
        <w:spacing w:lineRule="auto" w:line="338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ascii="Times New Roman" w:hAnsi="Times New Roman" w:cs="Times New Roman"/>
          <w:bCs/>
          <w:color w:val="000000"/>
          <w:szCs w:val="28"/>
        </w:rPr>
        <w:t>西安邮电大学</w:t>
      </w:r>
      <w:r>
        <w:rPr>
          <w:rFonts w:cs="Times New Roman" w:ascii="Times New Roman" w:hAnsi="Times New Roman"/>
          <w:bCs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Cs/>
          <w:szCs w:val="28"/>
        </w:rPr>
        <w:t xml:space="preserve">     </w:t>
      </w:r>
      <w:r>
        <w:rPr>
          <w:rFonts w:ascii="Times New Roman" w:hAnsi="Times New Roman" w:cs="Times New Roman"/>
          <w:bCs/>
          <w:color w:val="000000"/>
          <w:szCs w:val="28"/>
        </w:rPr>
        <w:t>西安财经大学</w:t>
      </w:r>
    </w:p>
    <w:p>
      <w:pPr>
        <w:pStyle w:val="Normal"/>
        <w:spacing w:lineRule="auto" w:line="338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ascii="Times New Roman" w:hAnsi="Times New Roman" w:cs="Times New Roman"/>
          <w:bCs/>
          <w:color w:val="000000"/>
          <w:szCs w:val="28"/>
        </w:rPr>
        <w:t>咸阳师范学院</w:t>
      </w:r>
      <w:r>
        <w:rPr>
          <w:rFonts w:cs="Times New Roman" w:ascii="Times New Roman" w:hAnsi="Times New Roman"/>
          <w:bCs/>
          <w:color w:val="000000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Cs w:val="28"/>
        </w:rPr>
        <w:t xml:space="preserve">     </w:t>
      </w:r>
      <w:r>
        <w:rPr>
          <w:rFonts w:ascii="Times New Roman" w:hAnsi="Times New Roman" w:cs="Times New Roman"/>
          <w:bCs/>
          <w:color w:val="000000"/>
          <w:szCs w:val="28"/>
        </w:rPr>
        <w:t>西京学院</w:t>
      </w:r>
    </w:p>
    <w:p>
      <w:pPr>
        <w:pStyle w:val="Normal"/>
        <w:spacing w:lineRule="auto" w:line="338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ascii="Times New Roman" w:hAnsi="Times New Roman" w:cs="Times New Roman"/>
          <w:bCs/>
          <w:color w:val="000000"/>
          <w:szCs w:val="28"/>
        </w:rPr>
        <w:t>杨凌职业技术学院</w:t>
      </w:r>
      <w:r>
        <w:rPr>
          <w:rFonts w:cs="Times New Roman" w:ascii="Times New Roman" w:hAnsi="Times New Roman"/>
          <w:bCs/>
          <w:color w:val="000000"/>
          <w:szCs w:val="28"/>
        </w:rPr>
        <w:tab/>
        <w:tab/>
        <w:tab/>
        <w:tab/>
        <w:tab/>
      </w:r>
      <w:r>
        <w:rPr>
          <w:rFonts w:ascii="Times New Roman" w:hAnsi="Times New Roman" w:cs="Times New Roman"/>
          <w:bCs/>
          <w:color w:val="000000"/>
          <w:szCs w:val="28"/>
        </w:rPr>
        <w:t>陕西工业职业技术学院</w:t>
      </w:r>
    </w:p>
    <w:p>
      <w:pPr>
        <w:pStyle w:val="Normal"/>
        <w:spacing w:lineRule="auto" w:line="338"/>
        <w:rPr/>
      </w:pPr>
      <w:r>
        <w:rPr>
          <w:rFonts w:ascii="Times New Roman" w:hAnsi="Times New Roman" w:cs="Times New Roman"/>
          <w:bCs/>
          <w:color w:val="000000"/>
          <w:szCs w:val="28"/>
        </w:rPr>
        <w:t>陕西铁路工程职业技术学院</w:t>
      </w:r>
      <w:r>
        <w:rPr>
          <w:rFonts w:cs="Times New Roman" w:ascii="Times New Roman" w:hAnsi="Times New Roman"/>
          <w:bCs/>
          <w:color w:val="000000"/>
          <w:szCs w:val="28"/>
        </w:rPr>
        <w:tab/>
        <w:tab/>
      </w:r>
      <w:r>
        <w:rPr>
          <w:rFonts w:ascii="Times New Roman" w:hAnsi="Times New Roman" w:cs="Times New Roman"/>
          <w:bCs/>
          <w:color w:val="000000"/>
          <w:szCs w:val="28"/>
        </w:rPr>
        <w:t>西安铁路职业技术学院</w:t>
      </w:r>
      <w:r>
        <w:rPr>
          <w:rFonts w:cs="Times New Roman" w:ascii="Times New Roman" w:hAnsi="Times New Roman"/>
          <w:bCs/>
          <w:color w:val="FF0000"/>
          <w:szCs w:val="28"/>
        </w:rPr>
        <w:tab/>
      </w:r>
    </w:p>
    <w:p>
      <w:pPr>
        <w:pStyle w:val="Normal"/>
        <w:spacing w:lineRule="auto" w:line="338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ascii="Times New Roman" w:hAnsi="Times New Roman" w:cs="Times New Roman"/>
          <w:bCs/>
          <w:color w:val="000000"/>
          <w:szCs w:val="28"/>
        </w:rPr>
        <w:t>咸阳职业技术学院</w:t>
      </w:r>
      <w:r>
        <w:rPr>
          <w:rFonts w:cs="Times New Roman" w:ascii="Times New Roman" w:hAnsi="Times New Roman"/>
          <w:bCs/>
          <w:color w:val="000000"/>
          <w:szCs w:val="28"/>
        </w:rPr>
        <w:tab/>
        <w:tab/>
        <w:tab/>
        <w:tab/>
        <w:tab/>
      </w:r>
      <w:r>
        <w:rPr>
          <w:rFonts w:ascii="Times New Roman" w:hAnsi="Times New Roman" w:cs="Times New Roman"/>
          <w:bCs/>
          <w:color w:val="000000"/>
          <w:szCs w:val="28"/>
        </w:rPr>
        <w:t>西安建筑科技大学华清学院</w:t>
      </w:r>
    </w:p>
    <w:p>
      <w:pPr>
        <w:pStyle w:val="Normal"/>
        <w:spacing w:lineRule="auto" w:line="338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ascii="Times New Roman" w:hAnsi="Times New Roman" w:cs="Times New Roman"/>
          <w:bCs/>
          <w:color w:val="000000"/>
          <w:szCs w:val="28"/>
        </w:rPr>
        <w:t>西北工业大学明德学院</w:t>
      </w:r>
    </w:p>
    <w:p>
      <w:pPr>
        <w:pStyle w:val="Normal"/>
        <w:spacing w:lineRule="auto" w:line="338"/>
        <w:jc w:val="left"/>
        <w:rPr>
          <w:rFonts w:ascii="Times New Roman" w:hAnsi="Times New Roman" w:eastAsia="黑体;SimHei" w:cs="Times New Roman"/>
          <w:bCs/>
          <w:kern w:val="2"/>
        </w:rPr>
      </w:pPr>
      <w:r>
        <w:rPr>
          <w:rFonts w:ascii="Times New Roman" w:hAnsi="Times New Roman" w:cs="Times New Roman" w:eastAsia="黑体;SimHei"/>
          <w:bCs/>
          <w:kern w:val="2"/>
        </w:rPr>
        <w:t>二、陕西赛区优秀组织工作者（</w:t>
      </w:r>
      <w:r>
        <w:rPr>
          <w:rFonts w:eastAsia="黑体;SimHei" w:cs="Times New Roman" w:ascii="Times New Roman" w:hAnsi="Times New Roman"/>
          <w:bCs/>
          <w:kern w:val="2"/>
        </w:rPr>
        <w:t>5</w:t>
      </w:r>
      <w:r>
        <w:rPr>
          <w:rFonts w:ascii="Times New Roman" w:hAnsi="Times New Roman" w:cs="Times New Roman" w:eastAsia="黑体;SimHei"/>
          <w:bCs/>
          <w:kern w:val="2"/>
        </w:rPr>
        <w:t>人）</w:t>
      </w:r>
    </w:p>
    <w:p>
      <w:pPr>
        <w:pStyle w:val="Normal"/>
        <w:widowControl/>
        <w:spacing w:lineRule="auto" w:line="33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袁占斌（西北工业大学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Times New Roman" w:hAnsi="Times New Roman" w:cs="Times New Roman"/>
          <w:color w:val="000000"/>
        </w:rPr>
        <w:t>张引娣（长安大学）</w:t>
      </w:r>
    </w:p>
    <w:p>
      <w:pPr>
        <w:pStyle w:val="Normal"/>
        <w:widowControl/>
        <w:spacing w:lineRule="auto" w:line="33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刘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勇（西安建筑科技大学）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Times New Roman" w:hAnsi="Times New Roman" w:cs="Times New Roman"/>
          <w:color w:val="000000"/>
        </w:rPr>
        <w:t>党林立（西安石油大学）</w:t>
      </w:r>
    </w:p>
    <w:p>
      <w:pPr>
        <w:pStyle w:val="Normal"/>
        <w:widowControl/>
        <w:spacing w:lineRule="auto" w:line="33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赵增逊（陕西铁路工程职业技术学院）</w:t>
      </w:r>
    </w:p>
    <w:p>
      <w:pPr>
        <w:pStyle w:val="Normal"/>
        <w:spacing w:lineRule="auto" w:line="338"/>
        <w:jc w:val="left"/>
        <w:rPr>
          <w:rFonts w:ascii="Times New Roman" w:hAnsi="Times New Roman" w:eastAsia="黑体;SimHei" w:cs="Times New Roman"/>
          <w:bCs/>
          <w:kern w:val="2"/>
        </w:rPr>
      </w:pPr>
      <w:r>
        <w:rPr>
          <w:rFonts w:ascii="Times New Roman" w:hAnsi="Times New Roman" w:cs="Times New Roman" w:eastAsia="黑体;SimHei"/>
          <w:bCs/>
          <w:kern w:val="2"/>
        </w:rPr>
        <w:t>三、陕西赛区优秀指导教师（</w:t>
      </w:r>
      <w:r>
        <w:rPr>
          <w:rFonts w:eastAsia="黑体;SimHei" w:cs="Times New Roman" w:ascii="Times New Roman" w:hAnsi="Times New Roman"/>
          <w:bCs/>
          <w:kern w:val="2"/>
        </w:rPr>
        <w:t>20</w:t>
      </w:r>
      <w:r>
        <w:rPr>
          <w:rFonts w:ascii="Times New Roman" w:hAnsi="Times New Roman" w:cs="Times New Roman" w:eastAsia="黑体;SimHei"/>
          <w:bCs/>
          <w:kern w:val="2"/>
        </w:rPr>
        <w:t>人）</w:t>
      </w:r>
    </w:p>
    <w:p>
      <w:pPr>
        <w:pStyle w:val="Normal"/>
        <w:widowControl/>
        <w:spacing w:lineRule="auto" w:line="33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王宇莹（西安交通大学）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王婷婷（西北农林科技大学）</w:t>
      </w:r>
    </w:p>
    <w:p>
      <w:pPr>
        <w:pStyle w:val="Normal"/>
        <w:widowControl/>
        <w:spacing w:lineRule="auto" w:line="338"/>
        <w:rPr/>
      </w:pPr>
      <w:r>
        <w:rPr>
          <w:rFonts w:ascii="Times New Roman" w:hAnsi="Times New Roman" w:cs="Times New Roman"/>
          <w:color w:val="000000"/>
        </w:rPr>
        <w:t>周水生（西安电子科技大学）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烈（陕西师范大学）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Normal"/>
        <w:widowControl/>
        <w:spacing w:lineRule="auto" w:line="33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窦霁虹（西北大学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ascii="Times New Roman" w:hAnsi="Times New Roman" w:cs="Times New Roman"/>
          <w:color w:val="000000"/>
        </w:rPr>
        <w:t>郭文艳（西安理工大学）</w:t>
      </w:r>
    </w:p>
    <w:p>
      <w:pPr>
        <w:pStyle w:val="Normal"/>
        <w:widowControl/>
        <w:spacing w:lineRule="auto" w:line="338"/>
        <w:rPr/>
      </w:pPr>
      <w:r>
        <w:rPr>
          <w:rFonts w:ascii="Times New Roman" w:hAnsi="Times New Roman" w:cs="Times New Roman"/>
          <w:color w:val="000000"/>
        </w:rPr>
        <w:t>张洲平（陕西科技大学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李俊兵（西安科技大学）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Normal"/>
        <w:widowControl/>
        <w:spacing w:lineRule="auto" w:line="338"/>
        <w:rPr/>
      </w:pPr>
      <w:r>
        <w:rPr>
          <w:rFonts w:ascii="Times New Roman" w:hAnsi="Times New Roman" w:cs="Times New Roman"/>
          <w:color w:val="000000"/>
        </w:rPr>
        <w:t>李昌兴（西安邮电大学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张永红（渭南师范学院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widowControl/>
        <w:spacing w:lineRule="auto" w:line="33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陈文利（西安培华学院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任翠萍（西安欧亚学院）</w:t>
      </w:r>
    </w:p>
    <w:p>
      <w:pPr>
        <w:pStyle w:val="Normal"/>
        <w:widowControl/>
        <w:spacing w:lineRule="auto" w:line="338"/>
        <w:rPr/>
      </w:pPr>
      <w:r>
        <w:rPr>
          <w:rFonts w:ascii="Times New Roman" w:hAnsi="Times New Roman" w:cs="Times New Roman"/>
          <w:color w:val="000000"/>
        </w:rPr>
        <w:t>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震（西京学院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ascii="Times New Roman" w:hAnsi="Times New Roman" w:cs="Times New Roman"/>
          <w:color w:val="000000"/>
        </w:rPr>
        <w:t>苏娟丽（杨凌职业技术学院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widowControl/>
        <w:spacing w:lineRule="auto" w:line="338"/>
        <w:rPr>
          <w:rFonts w:ascii="Times New Roman" w:hAnsi="Times New Roman" w:cs="Times New Roman"/>
          <w:color w:val="000000"/>
          <w:spacing w:val="-20"/>
        </w:rPr>
      </w:pPr>
      <w:r>
        <w:rPr>
          <w:rFonts w:ascii="Times New Roman" w:hAnsi="Times New Roman" w:cs="Times New Roman"/>
          <w:color w:val="000000"/>
        </w:rPr>
        <w:t>高汝林（陕西工业职业技术学院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</w:rPr>
        <w:t>肖</w:t>
      </w:r>
      <w:r>
        <w:rPr>
          <w:rFonts w:ascii="Times New Roman" w:hAnsi="Times New Roman" w:cs="Times New Roman" w:eastAsia="Times New Roman"/>
          <w:color w:val="000000"/>
          <w:spacing w:val="-20"/>
        </w:rPr>
        <w:t xml:space="preserve">  </w:t>
      </w:r>
      <w:r>
        <w:rPr>
          <w:rFonts w:ascii="Times New Roman" w:hAnsi="Times New Roman" w:cs="Times New Roman"/>
          <w:color w:val="000000"/>
          <w:spacing w:val="-20"/>
        </w:rPr>
        <w:t>云（陕西能源职业技术学院）</w:t>
      </w:r>
    </w:p>
    <w:p>
      <w:pPr>
        <w:pStyle w:val="Normal"/>
        <w:widowControl/>
        <w:spacing w:lineRule="auto" w:line="338"/>
        <w:rPr/>
      </w:pPr>
      <w:r>
        <w:rPr>
          <w:rFonts w:ascii="Times New Roman" w:hAnsi="Times New Roman" w:cs="Times New Roman"/>
          <w:color w:val="000000"/>
        </w:rPr>
        <w:t>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茜（西安铁路职业技术学院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赵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珊（西安职业技术学院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3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邹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佩（西安建筑科技大学华清学院）</w:t>
      </w:r>
    </w:p>
    <w:p>
      <w:pPr>
        <w:pStyle w:val="Normal"/>
        <w:spacing w:lineRule="auto" w:line="33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薇（西北工业大学明德学院）</w:t>
      </w:r>
    </w:p>
    <w:p>
      <w:pPr>
        <w:pStyle w:val="Normal"/>
        <w:spacing w:lineRule="auto" w:line="240"/>
        <w:jc w:val="left"/>
        <w:rPr>
          <w:rFonts w:ascii="Times New Roman" w:hAnsi="Times New Roman" w:eastAsia="黑体;SimHei" w:cs="Times New Roman"/>
          <w:bCs/>
          <w:kern w:val="2"/>
        </w:rPr>
      </w:pPr>
      <w:r>
        <w:rPr>
          <w:rFonts w:ascii="Times New Roman" w:hAnsi="Times New Roman" w:cs="Times New Roman" w:eastAsia="黑体;SimHei"/>
          <w:bCs/>
          <w:kern w:val="2"/>
        </w:rPr>
        <w:t>四、本科组陕西赛区一等奖（</w:t>
      </w:r>
      <w:r>
        <w:rPr>
          <w:rFonts w:eastAsia="黑体;SimHei" w:cs="Times New Roman" w:ascii="Times New Roman" w:hAnsi="Times New Roman"/>
          <w:bCs/>
          <w:kern w:val="2"/>
        </w:rPr>
        <w:t>504</w:t>
      </w:r>
      <w:r>
        <w:rPr>
          <w:rFonts w:ascii="Times New Roman" w:hAnsi="Times New Roman" w:cs="Times New Roman" w:eastAsia="黑体;SimHei"/>
          <w:bCs/>
          <w:kern w:val="2"/>
        </w:rPr>
        <w:t>项）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"/>
        <w:gridCol w:w="1140"/>
        <w:gridCol w:w="6"/>
        <w:gridCol w:w="1217"/>
        <w:gridCol w:w="6"/>
        <w:gridCol w:w="1166"/>
        <w:gridCol w:w="6"/>
        <w:gridCol w:w="1268"/>
        <w:gridCol w:w="6"/>
        <w:gridCol w:w="4002"/>
        <w:gridCol w:w="6"/>
      </w:tblGrid>
      <w:tr>
        <w:trPr>
          <w:tblHeader w:val="true"/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sz w:val="22"/>
                <w:szCs w:val="22"/>
              </w:rPr>
              <w:t>序号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sz w:val="22"/>
                <w:szCs w:val="22"/>
              </w:rPr>
              <w:t>参赛队员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sz w:val="22"/>
                <w:szCs w:val="22"/>
              </w:rPr>
              <w:t>指导教师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2"/>
                <w:szCs w:val="22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汤凌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国阳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换琴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克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奔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芷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换琴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苗斯元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俊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文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换琴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晨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汤钦睿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奇修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换琴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双飞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孔令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换琴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亚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余香南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侯安琪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换琴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浩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骁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邹方正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换琴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睿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齐颢然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孟令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宇莹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梅新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齐天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宇莹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子昂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泽华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炜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宇莹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江擒龙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畅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桐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磊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卓航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秋雨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范伦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磊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许金海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俊豪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苗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磊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辉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功志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家颖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磊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褚淳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晏浩睿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扈天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磊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双岑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颖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磊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夏雨晨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雨轩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苏健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磊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能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松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磊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嘉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天铄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昰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涛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尹永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叶俊胤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典浩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汤凯雯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何劲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薛浩睿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安博超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元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勇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雨瑶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倪嘉徽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明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勇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包锡来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邱煜祥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时桢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勇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卓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沈安澜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祥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勇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磊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梁文龙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尹孟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勇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邵高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韬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越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琛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董晓博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昭宇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于德硕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琛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昱嘉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程子禛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石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戴永红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培元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梁思远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宇琛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戴永红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语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慧翔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晨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戴永红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许泳皓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志超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钱永霞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戴永红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世昂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鹏飞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亚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戴永红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赖泓霖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思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严心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润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伟成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袁梦琦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航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炳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姜蕴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琪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若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陶惠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南子龙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亨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世龙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春霞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何欣然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春霞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少军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耀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彭格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春霞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菁锐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淦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彦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春霞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毛晓东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子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春霞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逸秋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毕俊彦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毛咏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秦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智博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雷昆仑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景铭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秦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逸飞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谢华瑛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云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秦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云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何寅涛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明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秦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明冉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范泽宇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于晨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亦清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佳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苗伟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圣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亦清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宁南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睿东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振华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亦清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帅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昱远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志鸿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亦清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志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清正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华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贾惠莲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花文博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肖佳豪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范弘铖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贾惠莲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友群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喻弘萱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邓可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贾惠莲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卢雨轩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昱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邓江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芳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泽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郝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彬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雨徽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芳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苏垣铭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乾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闫重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芳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家林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天隨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芳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正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丁紫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博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褚蕾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旭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侯泽胤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殷浩森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褚蕾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何博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靖瑶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万和润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褚蕾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若飞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沈宇康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雨芊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褚蕾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昊轩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子钊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奕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军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万致中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艾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熊屠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军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贺靖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引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一航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军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曾学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薛镇青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煜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侯东爽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博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尧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子尚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晓刚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运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方亚群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林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姚如贵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费玉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欣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致远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根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广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郡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若楠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薛亚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帅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倩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吕全义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怀璐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嘉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耀鸿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闫金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少东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博瑞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袁占斌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阮晨龙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时宇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崇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郜璐璐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夏琦伟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雷嘉琪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腾飞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肖曼玉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苏亚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胤泽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晶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伟东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一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田嘉毅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程泽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佘红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煜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旭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昊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温金环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8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魏祥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冰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文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8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任加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严天赐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代非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军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8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郑鑫伟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泽帅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欣悦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俊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8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郝宏炜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硕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杜张蕊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航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8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何林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蒋金岑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白晓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千桥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8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单湘淋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铮浩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一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肖华勇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8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郝诗迪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何家乐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晗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白延东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8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嘉墀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淦家康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颜凝雨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丙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8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磊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溪洋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宇恒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8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宇轩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亢泽龙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曼利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9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于欣雨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雨民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城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贾万涛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9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欣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程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昱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亮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9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宗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辜盛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昱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莹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9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恒新垚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思妤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长武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岳晓乐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9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钟金桂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蒋成城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晨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斌龙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9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雄榜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旭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浩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9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孟庆展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安宇欣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文源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晓刚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9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睿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雨禾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姚如贵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9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晓志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芳岩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武炫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由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9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世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格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康庭榛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根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雅欣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田皓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心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吕全义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0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嘉祥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闯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蒋雨馨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吕全义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0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拓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佐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惠鸿钊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0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婷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仪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怡欣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0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付铭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羽展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欣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晓东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0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佳丽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思聪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靳轶杨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肖曼玉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0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任帅龙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锴铮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安博远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力工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0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盛梓益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宇浩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方越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伟东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0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左匀浩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奕睿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佳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伟东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0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郑智超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佘红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1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洪吉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龙禹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鹏飞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佘红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1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方艾迪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皓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冀孟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文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1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一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清淳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星煜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军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1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郑翊风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可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康鑫云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俊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1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睿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一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锐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俊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1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肖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松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向峻雨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武海波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1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佥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博韬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文龙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航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1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白一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肖宇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伍玖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千桥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1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建辉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源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延思齐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肖华勇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1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帆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庆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白延东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2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潇元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侯若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范庆坤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丙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2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佩卿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天昊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翕然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丙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2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姜丽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蔚亚乐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泽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2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肖巨龙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浩天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闫佳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丽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2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田丽君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闫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贾万涛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2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瑞诗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尚润泽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方华龙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亮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2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笼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柯雅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江彬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莹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2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睿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江南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彦亭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岳晓乐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2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焦少华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丁俊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永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潘璐璐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2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太吉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永豪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炜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3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欣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祎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源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樊宏涛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3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俞廷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雯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婉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樊宏涛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3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潘嗣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卞一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樊宏涛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3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梁玉虎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淑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樊宏涛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3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涛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魏子伊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坤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翠萍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3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之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董铠溢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田丽娜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小宁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3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胜君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余嘉琦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国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小宁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3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稼煜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何书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解小莉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3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僡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利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雨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解小莉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3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倩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嘉豪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娅静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4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亦煊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睿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娅静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4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佳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钰瑶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海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帅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4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颖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秦嘉琪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祝梦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亚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4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沈金龙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薇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亚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4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皓玮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聪颖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涓瑞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婷婷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4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彭向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清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康瑞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婷婷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4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少龙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毛祥帅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世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彦宇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4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潘婧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何昆岭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雨恒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水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4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浚海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志国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薛锦涛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延风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4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毛科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郗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延风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程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旭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金潇雨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国平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5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董文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鑫棋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芷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5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戴义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诗潼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5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董润沛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素琪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蔡东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5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子扬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苏良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志恒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5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紫康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雅畑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邹青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5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罗锦红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阳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婉琦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邹青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5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晋瑜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义雄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贺雨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邹青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5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岩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东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逸飞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贵东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5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楷玉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子腾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轩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瑞红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6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丁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祥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羽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瑞红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6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一鸣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俊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殷文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胜利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6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范浩扬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谢秉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唯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胜利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6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范苏航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车成皓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胜利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6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晓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明睿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智博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胜利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6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金涛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谢润志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武文瀚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宁万涛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6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尹泽芃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鼎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宁万涛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6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蒙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6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琨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史孟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一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贾纪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6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铭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敬阳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晨恒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7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嘉木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兰浩天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何步越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7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嘉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姜广泽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乔梦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7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叶航宇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艺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本崇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7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广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诗芮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燎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本崇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7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炜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致远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于润泽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本崇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7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鞠天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章啸虎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元龙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本崇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7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毓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昌帅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琦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建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7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瀚林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建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一铭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穆学文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7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航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侯晋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雷沛钶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穆学文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7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睿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还冬锐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芸鹤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丹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8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文昊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段正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钱辰涞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穆学文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8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常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浩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董锡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文君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穆学文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8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符德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家璇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洪浩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海林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8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丁康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婧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康怿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海林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8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龚逸儒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雪阳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思慧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海林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8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何家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紫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丹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8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彭盛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志炜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俊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海林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8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温欣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毅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怀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丽霞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8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白雨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悦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顾凌志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丽霞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8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睿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操雨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志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9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郑开民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顺然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雷含笑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9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晔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钟庭轩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欢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9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祝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旭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颜丙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月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9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洌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虎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鸿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月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9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知诚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铎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璐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丽霞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9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聂思语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政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焦建昭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建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9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宏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嘉恒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薛智浩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冬梅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9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梦瑶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佳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华一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月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9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吉星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尹博文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紫望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冬梅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9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凌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庞义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林纯钢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邦合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江之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瀚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哲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贾纪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0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迅齐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贾博远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怡晨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邦合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0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昊洋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赞民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雨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邦合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0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启帆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瑞泽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行佳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邦合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0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昊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壮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冶继民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0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许德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唐峻烽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子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冶继民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0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昕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兆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冶继民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0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雷瑶旭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蔡雨铭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贵东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0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胤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一格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翔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冶继民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0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文明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刁白剑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唐秦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烈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1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从恩霄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一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袁慧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烈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1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禤景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龙俊泽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丽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1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伟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航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禧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窦艳妮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1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沈志欢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林嘉昕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颉永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1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申秀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尚茹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耿惟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文飞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1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汤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雨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慧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美欣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丽丽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1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安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静雯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付金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窦艳妮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1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虎成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撖硕果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烈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1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琦媛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金娜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1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思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江海燕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睿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2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聪瑞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雨晨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丽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2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静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煦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蒲应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丽丽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2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欢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卢文浩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晓燕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海龙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2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湄瑕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志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梦源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烈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2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崔一卓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苑婷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静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宁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2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崔利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雨姝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园园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霞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2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伍静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蒋思杨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丽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2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玉婷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韦廖瑶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丽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2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罗倩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志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智慧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海龙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2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一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煜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姜欣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丽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3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田晏如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一鸣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穆凌云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瑞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3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段梦娜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雯欣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顾世豪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毅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3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欣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崔子雯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依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窦艳妮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3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青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瑞锦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朋新缘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宁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3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永煜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姜子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丽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3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闫晓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瑕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灿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丽丽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3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姣姣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思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秀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烈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3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白小丽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飞鸿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丽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3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郝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程康丽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靖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瑞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3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佳瑞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凌敏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克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丽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4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彭鎏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雨婷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青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瑞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4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开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思颖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贺家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瑞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4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顾芳语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董雨薇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仁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毅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4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孟欣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星潮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书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包雄雄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澍东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桂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盛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程晓晗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4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元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帅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宁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4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黎忠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宣齐煜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普阳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4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子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江志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张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姬楠楠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4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汤恒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倪炜恒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陆炜林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姬楠楠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4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垚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梦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奋进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田诺纯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林启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建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5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何逸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研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鹏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麦宏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5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梓瀚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关国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甘瑞霖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麦宏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5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学贤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子川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南曦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覃忠美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5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承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江朝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覃忠美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5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波佑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雄飞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尚召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阿霞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5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南凯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春霖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阿霞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5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良玉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贺杨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肖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阿霞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5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梁琛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夏新平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杰军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凯明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5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帆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庄艺林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叶卓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长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6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谢学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卓洋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姚语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长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6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佳静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新宇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毅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长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6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丁毓琨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嘉成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吉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薛宏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6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佳芮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袁天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萌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6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鞠任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石雅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雨曦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连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6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金丽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杜昊泽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文森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连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6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一乐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海潇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蒋川卿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窦霁虹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6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煜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宣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莫闻雨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强华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6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闫昊明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清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浩伦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博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6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钰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嘉慧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金振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明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7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彭睿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丽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诚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许永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7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陆舒媛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润芝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成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许永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7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崔竞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丁皓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秀云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孟文辉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7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况东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邹刘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孟文辉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7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畅书瑶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昌英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力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继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7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盼盼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美乐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屈子恒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继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7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家瑞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牛泽颖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苏希晨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继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7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逸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孟龙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毕杨智欣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莉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7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语欣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吕思蓓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岳振波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冷成财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7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梁胤豪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皮轶轩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箬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冷成财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8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顾桂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田少彤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嘉铖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昌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8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扬帆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卓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伍海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昌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8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扬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龚志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卢怡玮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历智明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8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许淼阁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江南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何世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历智明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8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江坤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逸晗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何明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历智明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8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贵欣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睿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薛晓琦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8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亚亚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唐嘉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恒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惠亚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8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康禄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代秋雨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陈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惠亚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8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珂颉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邢智璇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任奕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褚海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8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泽磊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沈浮文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褚海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9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兴红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静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谢亚明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路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9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逸婷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瑛海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路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9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双鹏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万博雯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房若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婷婷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9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言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一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仁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婷婷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9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华超越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任昊天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佳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迪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9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思庆杨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心馨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毅飞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迪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9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南芳红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鲁小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9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英春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叶雨萱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9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佳尔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蒋楼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明钊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9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明林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芦梦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余连子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尚平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贾振东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飞飞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晓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0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任潇飞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旭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炯霄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晓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0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贾甸晓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久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綦文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文艳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0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龙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庹超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陶银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文艳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0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海华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文艳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0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一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浩霖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秦新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0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雒妍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范貌萱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子琛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秦新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0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灵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鹏越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文倩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钢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0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文泽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岩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刁奎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秋萍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0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盛国帅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秋萍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1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晓风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国圣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平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1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宁尚志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璐瑶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雅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平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1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姜信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航宇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樊秦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平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1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明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兴佳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魏小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红艳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1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郝文彪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圣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琦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红艳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1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艺卓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侯选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红艳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1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航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林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鑫亮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凤群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1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腾辉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文浩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俊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凤群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1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尹晨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超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春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凤群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1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裘黎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凯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思源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小平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2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彦铃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田芝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聪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红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2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志泽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妮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2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博成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志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雪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苗保山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2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煊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闯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程佳丽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霞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2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谢滨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嘉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万斌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2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林鹏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旭阳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淼源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花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2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史家琪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婧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苏欣园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薛秋芳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2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玉瑶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玉增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旗旗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邹学文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2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松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浩松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昌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小侠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2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臧文涛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毛灵俊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林英泽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飞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3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童雨婷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歩雯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启明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玉英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3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罗舒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德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魏宗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3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任延微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忠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魏宗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3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欣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仕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硕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魏宗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3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博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震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欣悦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史加荣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3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荀飞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蕾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传坤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史加荣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3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晁琪洛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郗文静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雨欣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艳平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3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佳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窦铭源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沐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俊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3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薛凯芮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俊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3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海洋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一航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俊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4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嘉威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瑞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凯琦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萍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4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沛铖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妮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佩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萍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4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振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单苗苗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晨曦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萍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4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董翌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悦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丽丽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萍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4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杜富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靓瑜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玥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萍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4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龙翔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方嘉昕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威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4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凯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威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4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静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宁静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志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威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4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白夏欣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相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栗雪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4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冰颜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栗雪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妍洁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欣宇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熊光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栗雪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5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魏春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鑫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贺紫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栗雪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5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锦豪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侯展娜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凯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5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光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宇航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文璐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凯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5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吕智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段晨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泽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勇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5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杜义涛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馨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丁淑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勇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5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粮源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佳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姚梓轩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燕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5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文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茜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爱华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燕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5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宇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瑞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石萍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建国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5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子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江婷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阿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郑秀云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6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一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侯帅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郑秀云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6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文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姣姣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星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晓燕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6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何袭淼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叶博文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娜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清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6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禚云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尚崇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贾宛徽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隆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6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丁鑫烽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可成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锦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东波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6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朝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杜雅婷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鱼经波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婷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6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未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泽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婷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6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瑞祥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小虎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鑫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顺波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6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杰威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乐荣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青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宫春梅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6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锦涛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泽海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浩全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吉飞宇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7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沈桂海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倪佳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董俊哲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7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江浩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欧琦琪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瑞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敏歌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7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腾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力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许新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三五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7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乔龙飞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寇有明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文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7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豪伟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颖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晓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海燕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7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兴华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杜梦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家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洲平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7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心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斐浩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源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白云霄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7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苗苗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擎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利斌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7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尹文慧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乐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鸿翔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7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洪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冉璐瑶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嘉琪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洲平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8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正浩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林立浩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诗媛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文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8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咪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郑晓雯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孔令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安广宇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8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越好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雷诗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洲平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8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锋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邹进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清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蔡江涛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8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毛荣妮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武少琪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闫宇静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书选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8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子康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乔彦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婧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连铁艳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8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凯原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郝凯亮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秦琪静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利华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8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孟鸽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力文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白云霄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8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何俊婷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兆军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邹家林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安广宇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8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旭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固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唐亚倩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9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甘治国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慧雯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梅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慧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9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范晓轩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苗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龚林浩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莹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9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濮明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佳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夏小刚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9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睿锟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剑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瑞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姬战怀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9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静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白仙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段胜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廖登洪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9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罗景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浩东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谭君泽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俊兵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9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圆圆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泽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锐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姬战怀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9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汤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健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悦悦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媛迪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一波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9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璐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单宇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守刚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9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佳恒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鹏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阮诗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丁肖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雨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何肖猛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0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俊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白广余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文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0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星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付开亮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凯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云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0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鸣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何婧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烨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守刚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0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龚智海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睿翔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嘉龙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爱丽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0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韦荐昕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罗茜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蒋家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守刚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0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婷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井泽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爱丽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0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克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闯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丽子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慧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0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林大伟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瑞琼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魏佳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魏朝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石油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0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佳蕊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倩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义琪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何进荣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安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1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山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雪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开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卜晓燕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安大学</w:t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1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路恒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富山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焦明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文海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工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1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江懿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葛伟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袁治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元魁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工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1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舒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叶蓓蓓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郑欣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文海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工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1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林欣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畅一晨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孔紫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梅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工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1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招佐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承聪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桐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伏文清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工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1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欢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聪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葛亮亮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文海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工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1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彦博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昊玥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谢儒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婷婷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1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倩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吕宁远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姚静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阿莉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1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史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侍书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彪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巧艳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2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闫俊秀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谢雯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思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盈仓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2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定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梁金硕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向前进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艳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藏民族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2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佳琪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珏琳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诗语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艳艳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藏民族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2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陆佳烨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杜蕊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樊明远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外国语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2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松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若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浩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昌兴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邮电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2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宇栋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任凯军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建元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邮电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2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安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诗瑶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党其明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诚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邮电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2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梁大伟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莹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付原龙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谢卫强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邮电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2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俊林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禹劼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何肖钢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柴军峰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邮电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2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常玉洁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卓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鹏坤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柴军峰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邮电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3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辛泊言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星尧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贾婷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支晓斌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邮电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3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唐晨雪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汪致远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魏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建科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邮电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3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长发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浩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昊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丛伟杰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邮电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3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伟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楚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崔永靖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小平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邮电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3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战国栋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赖雪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薛皓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臧顺全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邮电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3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南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田鸿涛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运鸿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翠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财经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3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嘉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董皓宇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浩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许文丽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财经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3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威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万云翔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方一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安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财经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3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晓璐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孔瑞琪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罗养霞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财经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3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党家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晓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玮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灵芝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中医药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4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明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灵芝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中医药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4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嘉琪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侯茹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邱可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灵芝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中医药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4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曾锦祥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航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翟朋鸽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和斌涛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理工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4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煜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方玉龙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怡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和斌涛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理工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4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慧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彩霞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候亚妮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文理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4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谢欣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康博迪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茹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文理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4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鹏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姜李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菲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文理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4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姚晨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晓倩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文理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4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丁元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晔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月美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文理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4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贺佳宁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浩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肖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文理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昭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井苗苗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付祎雪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文理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5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永刚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潘晶晶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子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辉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咸阳师范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5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董林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晨晨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聂婉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芬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咸阳师范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5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靖瑜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思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欣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菲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咸阳师范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5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乐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紫阳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胜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闫丽宏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咸阳师范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5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一鸣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彤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辉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咸阳师范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5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永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炎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萌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郑亚妮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咸阳师范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5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姣姣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家丽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芬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咸阳师范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5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天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甲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凯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永红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渭南师范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5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蒲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霄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崔少龙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锦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安康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6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悦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坤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田佳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培华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6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海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豪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任翠萍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欧亚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6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汉棒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庆学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明远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欧亚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6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邵艺萱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洋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唐典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明远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欧亚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6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秦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奥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蒲心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董银丽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欧亚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6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浩迪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立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亦博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卫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欧亚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6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世臣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建熔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京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6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锦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佳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红妮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思源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6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智远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嘉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范云鹏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思源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6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苟馨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一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贺艳琴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服装工程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7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来吾飞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少轩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逢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月娜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7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叶瀚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鹏翔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袁浚玮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昊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7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林泽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昊然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恒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梁放驰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7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吕宇翔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科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罗文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非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7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洋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科羽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钦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学军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7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闫云飞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西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修朝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7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涛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承欣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凤兰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7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翔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志达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续志明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7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范竣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子健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津崧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琳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7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沅泽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伟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月娜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8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天浩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宇晨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强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8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原昱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成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野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8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申鸿昕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武昊天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靖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佳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8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邓王川子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真我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梁放驰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8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炜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卓林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卓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安芹力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8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腾飞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旭东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垚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静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火箭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8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佳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付兴通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彭司萍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火箭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8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范学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博里克补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浩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景慧丽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火箭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8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文涛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钰清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丁俊徽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正元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火箭军工程大学</w:t>
            </w:r>
          </w:p>
        </w:tc>
      </w:tr>
      <w:tr>
        <w:trPr>
          <w:trHeight w:val="3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8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薛佩林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云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赖灿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静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火箭军工程大学</w:t>
            </w:r>
          </w:p>
        </w:tc>
      </w:tr>
      <w:tr>
        <w:trPr>
          <w:trHeight w:val="3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9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昊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巩依达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旭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正元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火箭军工程大学</w:t>
            </w:r>
          </w:p>
        </w:tc>
      </w:tr>
      <w:tr>
        <w:trPr>
          <w:trHeight w:val="3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9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段云锋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智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航空学院</w:t>
            </w:r>
          </w:p>
        </w:tc>
      </w:tr>
      <w:tr>
        <w:trPr>
          <w:trHeight w:val="3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9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石卓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亚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范明邦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于大光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城市学院</w:t>
            </w:r>
          </w:p>
        </w:tc>
      </w:tr>
      <w:tr>
        <w:trPr>
          <w:trHeight w:val="3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9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虎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小虎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姚向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旭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城市学院</w:t>
            </w:r>
          </w:p>
        </w:tc>
      </w:tr>
      <w:tr>
        <w:trPr>
          <w:trHeight w:val="3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9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忠岷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邢彦漾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恒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蒋春梅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城市学院</w:t>
            </w:r>
          </w:p>
        </w:tc>
      </w:tr>
      <w:tr>
        <w:trPr>
          <w:trHeight w:val="3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9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筱博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丁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丁艺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吕纪荣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镐京学院</w:t>
            </w:r>
          </w:p>
        </w:tc>
      </w:tr>
      <w:tr>
        <w:trPr>
          <w:trHeight w:val="3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9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文静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成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康旭成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安大学西安创新学院</w:t>
            </w:r>
          </w:p>
        </w:tc>
      </w:tr>
      <w:tr>
        <w:trPr>
          <w:trHeight w:val="3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9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董国庆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业文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明德学院</w:t>
            </w:r>
          </w:p>
        </w:tc>
      </w:tr>
      <w:tr>
        <w:trPr>
          <w:trHeight w:val="3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9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泽乾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加潘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明德学院</w:t>
            </w:r>
          </w:p>
        </w:tc>
      </w:tr>
      <w:tr>
        <w:trPr>
          <w:trHeight w:val="3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9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硕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昌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明德学院</w:t>
            </w:r>
          </w:p>
        </w:tc>
      </w:tr>
      <w:tr>
        <w:trPr>
          <w:trHeight w:val="3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付西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学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磊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明德学院</w:t>
            </w:r>
          </w:p>
        </w:tc>
      </w:tr>
      <w:tr>
        <w:trPr>
          <w:trHeight w:val="3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0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开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昊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明德学院</w:t>
            </w:r>
          </w:p>
        </w:tc>
      </w:tr>
      <w:tr>
        <w:trPr>
          <w:trHeight w:val="3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0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永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旭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洁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高新学院</w:t>
            </w:r>
          </w:p>
        </w:tc>
      </w:tr>
      <w:tr>
        <w:trPr>
          <w:trHeight w:val="3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0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晁旭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程奔奔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肖乐乐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芸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高科学院</w:t>
            </w:r>
          </w:p>
        </w:tc>
      </w:tr>
      <w:tr>
        <w:trPr>
          <w:trHeight w:val="3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0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浩甜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宇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梁梓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闫海霞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高科学院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专科组陕西赛区一等奖（</w:t>
      </w:r>
      <w:r>
        <w:rPr>
          <w:rFonts w:eastAsia="黑体;SimHei" w:cs="Times New Roman" w:ascii="Times New Roman" w:hAnsi="Times New Roman"/>
        </w:rPr>
        <w:t>87</w:t>
      </w:r>
      <w:r>
        <w:rPr>
          <w:rFonts w:ascii="Times New Roman" w:hAnsi="Times New Roman" w:cs="Times New Roman" w:eastAsia="黑体;SimHei"/>
        </w:rPr>
        <w:t>项）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47"/>
        <w:gridCol w:w="1224"/>
        <w:gridCol w:w="1173"/>
        <w:gridCol w:w="1275"/>
        <w:gridCol w:w="4010"/>
      </w:tblGrid>
      <w:tr>
        <w:trPr>
          <w:tblHeader w:val="true"/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sz w:val="22"/>
                <w:szCs w:val="22"/>
              </w:rPr>
              <w:t>序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sz w:val="22"/>
                <w:szCs w:val="22"/>
              </w:rPr>
              <w:t>参赛队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sz w:val="22"/>
                <w:szCs w:val="22"/>
              </w:rPr>
              <w:t>指导教师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2"/>
                <w:szCs w:val="22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丹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谢佳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麻升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青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培华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樊文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何世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启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翻译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袁满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妞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京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康靖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文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京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罗靖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秦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京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薛博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小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京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震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力高等专科学校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严雄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力高等专科学校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旭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旭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力高等专科学校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方樊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姚振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力高等专科学校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境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柯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苏娟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凌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治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苏娟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凌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惠伊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宝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易伟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蕊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凌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石晓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薛彬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晓妮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凌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自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杜一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樊冬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付菁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凌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余焱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子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晓妮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凌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启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蒋伟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涛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凌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忠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冰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涛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凌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妮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军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蔡虎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苏娟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凌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玉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楠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工业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炜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毛海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宁艳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工业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明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翟山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瑞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工业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开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蕊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郑春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工业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庞羽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思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亚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霞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工业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贺甜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史创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兴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吕海侠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工业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鸿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郑春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工业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郑春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工业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金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姜宇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超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恬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工业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史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汝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工业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石万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俊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婷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工业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佳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佳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霞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工业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樊文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高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俊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工业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曲树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航空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丁庆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蒋宇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书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国防工业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栋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月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国防工业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壮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石佳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鲁江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书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国防工业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旭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艳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韦巧瑜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国防工业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闫贝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巧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交通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庭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鑫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罗晨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妍妮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交通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席景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青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交通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杜泽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晶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翠翠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交通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秦蕊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海妮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交通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晓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肖国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翠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能源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蒋军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尚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田茹会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能源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小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智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沈璐璐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能源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董庆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展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云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能源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晨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乔宏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云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能源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艳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能源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种格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会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能源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宏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成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运通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铁路工程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雷佳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增逊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铁路工程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江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闫庆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曲佳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瑜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铁路工程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海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小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伟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铁路工程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路超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文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依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铁路工程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相里泽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董小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梁语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静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铁路工程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嘉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文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铁路工程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戴韫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宁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瑞娟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铁路工程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世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魏宝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任佳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水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铁路工程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梦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启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艳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铁路工程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卓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董金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秋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孝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航空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冠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金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铁路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一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娟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铁路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姚博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苏甜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茜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铁路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心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一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景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吉耀武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铁路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郑冲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汪雨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兰根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西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铁路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礼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王龙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毛丽霞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铁路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程泽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聂梦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茜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铁路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朝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文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晋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亚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侯佳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泽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忍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嘉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段翠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祝惠子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咸阳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锦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艺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指导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咸阳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吕文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方钰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梁琬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阿利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咸阳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冬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明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龚雅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左伟伟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铜川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娟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罗晨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雨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飞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渭南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玲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乐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安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肖慧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崔艳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汉中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杜艳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良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汉中职业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田诗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邓兆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志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樊海霞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高新科技职业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石子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樊海霞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高新科技职业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恒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淑琪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高新科技职业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盼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至柔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高新科技职业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井章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晗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至柔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高新科技职业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庆思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金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乔亚琴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工程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小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崔方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东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汽车职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红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亚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冶国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付彩霞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汽车职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康向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永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指导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信息职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洪志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学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指导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信息职业大学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本科组陕西赛区二等奖（</w:t>
      </w:r>
      <w:r>
        <w:rPr>
          <w:rFonts w:eastAsia="黑体;SimHei" w:cs="黑体;SimHei" w:ascii="黑体;SimHei" w:hAnsi="黑体;SimHei"/>
        </w:rPr>
        <w:t>728</w:t>
      </w:r>
      <w:r>
        <w:rPr>
          <w:rFonts w:ascii="黑体;SimHei" w:hAnsi="黑体;SimHei" w:cs="黑体;SimHei" w:eastAsia="黑体;SimHei"/>
        </w:rPr>
        <w:t>项）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47"/>
        <w:gridCol w:w="1224"/>
        <w:gridCol w:w="1173"/>
        <w:gridCol w:w="1275"/>
        <w:gridCol w:w="4010"/>
      </w:tblGrid>
      <w:tr>
        <w:trPr>
          <w:tblHeader w:val="true"/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sz w:val="22"/>
                <w:szCs w:val="22"/>
              </w:rPr>
              <w:t>序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sz w:val="22"/>
                <w:szCs w:val="22"/>
              </w:rPr>
              <w:t>参赛队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sz w:val="22"/>
                <w:szCs w:val="22"/>
              </w:rPr>
              <w:t>指导教师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2"/>
                <w:szCs w:val="22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廖美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永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换琴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冠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换琴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新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君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姚思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宇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嘉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啸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彭光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宇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昊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辰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晓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宇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潘凌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简禧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茅英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宇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天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晓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江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谢宗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钟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子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夏宇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文启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姚乙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侯青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志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子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党如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燎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琛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琛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宣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邱心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琛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佳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史长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宁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琛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毕天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焦正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一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戴永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郑雅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思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戴永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之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子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潘林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戴永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子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德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桓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戴永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辰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彦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彦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向炫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恩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圆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天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春霞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文浩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苏晓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春霞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何雨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苏奋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郑皓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春霞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亦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旗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泳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秦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荣一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白玉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秦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邓心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嵇欣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亦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郑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宇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亦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石恒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靳先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亦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谢文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思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贾惠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志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闵睿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琳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贾惠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泽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许海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福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贾惠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顾哲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齐泽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齐立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贾惠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万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柴思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佳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贾惠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英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学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廖星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贾惠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丙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卢忆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嘉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睿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雨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翟恺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邓怡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佳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任坤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冠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包承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熊妮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佳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一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褚蕾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浩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陆浩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铭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褚蕾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唐义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柳宏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秉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褚蕾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中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樊文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怡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军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殷思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于浩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军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施文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范国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军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魏凤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姜泓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军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杜若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宁子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天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胜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嘉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崔钟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由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尚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焦天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露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晓东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昊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史东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力工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鑫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俊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浩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荆菲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许翔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崔学伟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蔡海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许伟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寇钤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振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函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潘璐璐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金晗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沈钧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巍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卓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宇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俊刚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邓程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阴祥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侯东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欣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沈豪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玥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根玖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新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袁占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奕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生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骁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袁占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于昊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潘天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郑超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武海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阿凘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单翔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玉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曼利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婧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方聪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亮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凡亚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潘璐璐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佳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仲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计浩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程灵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子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一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俊刚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佳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商一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晓龙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恒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庆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包小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振海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昕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诗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华宇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杜俊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东纪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鑫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银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樊宏涛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新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孟少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樊宏涛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魏夕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方晓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力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樊宏涛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新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温淑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小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樊子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樊鹏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晓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小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愉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小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尹建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常芳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良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娅静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羽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宇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乔婷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吕同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艺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亚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侯承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卢枰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谭滔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任争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书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时启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姜子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任争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章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宇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全吾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任争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巧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康昭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思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任争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梁楚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宇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馨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媛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雅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梓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杨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晨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士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馨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兆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晓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谢晓振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汪明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艺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颜康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郑立飞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定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贾浩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嘉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郑跃飞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嘉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志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白奕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段玉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梦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水生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卓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汪芳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志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水生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石寒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宇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耀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邹青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欣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之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邹青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宇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罗佳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林海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国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潇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许艳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瑞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俊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国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子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温晨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敬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瑞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可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怡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瑞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付媛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隆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胜利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长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陆程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贾纪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枭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武艺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建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文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韦梓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任笑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本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校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祎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穆学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天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唐佳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珈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建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钱思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彭超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子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海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周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覃朗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田思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伟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禾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辰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鲁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邦合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齐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茹鹏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耀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冶继民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管舒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冬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焦金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晓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徐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窦艳妮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崔迎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耿明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颉永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雅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亚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宜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勋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雅辰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苏悦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骆睿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文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霞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冰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茹冰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烈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星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霞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梅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海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易欣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翊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新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崔宇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卓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迎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润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丽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邓金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涂娜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海龙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美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千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常西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颉永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曼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汪小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祖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颉永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巧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邢玉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翟敏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烈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叶晓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彭梦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睿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文飞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冉江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宇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蔡锦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霞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程庆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晓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骆欣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海龙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丁艳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窦燕妮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康李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霄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唐三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紫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明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颉永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宇文鸣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政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丽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姬红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林猷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烈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兆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黎艺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窦艳妮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田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有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烈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德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夫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祁玉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丽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海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时鸿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窦艳妮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席苇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嘉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竞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嗣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包学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霞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水雨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甘永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胜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颉永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佳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云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侯晓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烈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聪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叶泽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彩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唐三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路正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彩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郑文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旭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雪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罗钰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甘毓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晓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俊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本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文飞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紫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玲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少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烈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海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诗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烈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晓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冠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烈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金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诗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窦燕妮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璇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金姝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明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换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海龙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欣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白媛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吕雅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苏日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常桂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谭春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烈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武丽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薛琳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唐三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曼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吕小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甫国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唐三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阎信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一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包雄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奥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包雄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佳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梁凯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普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孟丹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绪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静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彦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朝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奋进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志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苟铃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程橹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魏文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若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冰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有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建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易黎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宿世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涂以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宇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瑞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贾云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阿霞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申鑫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咚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阿霞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恬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凯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何志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志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维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闫范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欣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维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思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维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彬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邹弘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庄绪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长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卜腾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长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东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林子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海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薛宏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元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薛宏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高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瑞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瑶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尤琦英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祎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路晨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武文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小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思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佳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连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佩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孔微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窦霁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阚宝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韦昭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谷一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窦霁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佳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郝靖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夏惟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强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诗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焦欣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强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许文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颖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强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瑞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嘉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仁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博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绮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侯雨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桐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博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肖智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仪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双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孟馨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任宇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艾星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袁方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韵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苏永利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婉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云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闫肃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苏永利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毛雨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晨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学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许永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德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孟文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小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元玉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敏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孟文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谢成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江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继伟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宇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斌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陶香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竟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文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谱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董子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少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冷成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佳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崔嬛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彭慧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段雨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孙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江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匡圣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泽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子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历智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董嘉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亚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伊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晖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郝玉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祎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惠亚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向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丁瑞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晓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惠亚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贾扬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思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路生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袁翼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诗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纯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婷婷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熊帮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颖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宸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婷婷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海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俊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迪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史恬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昕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汪照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迪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常丹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诗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仁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杜毅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沈龙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晓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昊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俊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长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晓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轩超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雨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奥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文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逸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耿泽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郑磊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秦新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连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段仪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鹏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秦新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寅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立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董睿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永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白欣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心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瑞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秋萍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娄佳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秋萍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成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亢亚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文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慧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阮玟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猛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席睿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金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胜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郝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红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梁瑜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小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南佳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仵晨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金上海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栗庆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夏烨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冉占军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萌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陶东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炜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东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贾慧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玉英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玉英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小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若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昝慧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玉英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史祎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吕家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史加荣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朝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许璐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倪一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史加荣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靖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学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史加荣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范宁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淑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史加荣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章程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尹淄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艳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招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田万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艳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雷晗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党煜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任宇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艳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博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戴薇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栗雪娟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林肖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子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栗雪娟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吕朝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贻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栗雪娟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金鑫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珂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陶可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凯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诗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亚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凯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代妍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思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秦琪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凯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魏琦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史涵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若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屈荣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玉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仕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紫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程杉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璐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嘉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耿嘉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珂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叶颖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何瑞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燕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杜雨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虎少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建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建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宗振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一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育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郑秀云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瑞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宇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禹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郑秀云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广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董韵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温延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晓燕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柳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平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晓燕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籍一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泽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乔学军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祖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邹一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何欣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岳红云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恩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荣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岳红云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成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岳红云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淑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党筱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孟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彭家龙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蒋瑞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彤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睿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彭家龙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聂兴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彭家龙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镇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羿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孝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姚肖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学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泽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丁江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蔡李纯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魏晨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苗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佳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顺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子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一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梦婷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怡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盛照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于琳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姜淑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朴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昭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程昊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君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研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贺宇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庆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吉飞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常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金粤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向金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洲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文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武智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连婷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文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尚娇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玮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幸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宇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美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海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管庆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嘉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熙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利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子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姬佩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蒋雯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三五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于馨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蔚鸾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亚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丁亚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杜梦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肖呈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卢金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海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林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以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敏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强克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柯友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慧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赛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安广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逸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佳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改慧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捷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雅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连铁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培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慧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靳钰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屈慧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瑞霞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荣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星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门俊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侯再恩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白君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海燕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冠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尤瑞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蔡江涛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建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珠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江雅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槐香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云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书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秋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园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侯再恩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史苗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武怡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利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志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佳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改慧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梁文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何其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琦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宫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海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夏小刚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祁慧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志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夏小刚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怡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夏小刚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桑安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文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姬战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佳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云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浩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谷勇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紫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玉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俊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夏小刚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芷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雒晗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秦澳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姬战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嘉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会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何坤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俊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俊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晓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闫珊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梁少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武琪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赛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罗伙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廖登洪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关一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佳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建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云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洪嘉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于非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佳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卫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雨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叶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廖登洪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子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佳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新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郑颖春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鑫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晓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春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何仕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浩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守刚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惠海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争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娟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春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晨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思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慧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桂昱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余金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宇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军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耶林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存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伟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武明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闫成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嘉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梦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若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闫小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蒋誉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梦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冠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可欣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继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佳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丽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武明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稼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鑫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亚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亚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晓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梦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白颜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丽娜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申义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任川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春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成超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天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浩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梦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袁雪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夏小刚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尉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盼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田乐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晓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闫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爱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佳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亚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丽娜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鑫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金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飞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可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雨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丽娜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车雨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魏一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段舒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乔宝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明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娟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康力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邹卓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文小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秀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闫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军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思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小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秀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夏尚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丁佳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羽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继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小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金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许华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刚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石油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回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毓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小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石油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明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玥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党林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石油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国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薛博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杜建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石油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玉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楠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石油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云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雪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楠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石油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楚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锦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楠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石油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严世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郝上京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石油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卫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鑫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郝修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石油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梦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田盼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魏旭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贺晓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石油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小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新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岚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石油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雨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梁锦锦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石油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仪钰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安佳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芙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陆爱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石油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玉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叶燕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伟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石油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天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董冉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杜婷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儇龙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石油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金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娜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永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小燕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石油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潇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邢书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小燕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石油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晓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宇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勋涛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石油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全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高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中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石油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肖佳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樊佳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谢文昊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石油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书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佳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艺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石油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廖伟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翟亮亮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石油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欣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常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折延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石油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懿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晨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武炳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瑞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蒋梦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瑞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玲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金妮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国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志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建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萧圆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淑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姜金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何远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敏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妍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齐世霞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党启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佳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于娟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瑞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涂嘉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郑传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佳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金妮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闫瑞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何禹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杜晓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田琴琴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一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庞阿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任梦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田琴琴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文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瑞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谷起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田琴琴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祥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欣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邱易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金妮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景倩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佳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澳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姜金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永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梦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田琴琴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石彩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石会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计佳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瑞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重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文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卜晓燕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言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钦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温小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申姣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姜松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佳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姜金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浩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蒙宇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齐世霞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泽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忠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茂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瑞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金妮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海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春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丹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建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覃立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金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金妮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钱梦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佳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金妮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殷博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照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建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建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文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学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凯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田琴琴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晨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冠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童思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瑞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夏友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武真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建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郝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陶小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卜晓燕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乐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迪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田琴琴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牛娇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豆玉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安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维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何流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元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工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仕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飞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工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魏习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丰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谭桂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工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梦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孟宝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襄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工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石贤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元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工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其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朝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永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工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但成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襄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工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一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叶丹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佳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孝周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工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何言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益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黎侠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工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汪思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欣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辛瑞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素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工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王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玄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永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工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史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范苗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穆金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薛鹏翔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工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婷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志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薛鹏翔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工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晨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工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丹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丽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工业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昕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温正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心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续秋霞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华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承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屈兰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有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俞佳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斯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姜文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文芝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庞秋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玉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宁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丁宁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佳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范钦伟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亚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雪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一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阿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褚国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毕笑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谌雨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梁存利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藏民族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豪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卢永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贤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藏民族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福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靳玮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牟金保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藏民族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家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伟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外国语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鹏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心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雪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外国语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于盈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佳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政法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增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尹怡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许馨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西娟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政法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思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彭馨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千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西娟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政法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政法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国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若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欧阳思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政法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康可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思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卓筱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昌兴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邮电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白圆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佳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建元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邮电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延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思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建元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邮电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广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诚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邮电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尚利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魏萱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邢务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邮电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路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震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昕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邢务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邮电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秦振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邢务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邮电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邢紫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轲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谢卫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邮电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尚凯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易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梦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史克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邮电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崔伊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日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史克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邮电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婷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史克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邮电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海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郝江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雷兵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史克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邮电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玉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紫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宇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支晓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邮电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党刘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付少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建科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邮电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文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丛伟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邮电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彭宇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苗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程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亮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邮电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孟国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万相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亮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邮电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茹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荣军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邮电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嘉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欣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雷璇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荣军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邮电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亚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钊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小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邮电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苏艺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晓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浩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臧顺全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邮电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任晶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翟蕾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国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晋金才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邮电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雷筱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聂琳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汤少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邮电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富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逸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鹏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财经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蒋钰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杜明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家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建廷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财经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余思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晨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英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财经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锦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万思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庆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财经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俊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宝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史西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财经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思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葛柳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越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财经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佳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敏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殷亚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财经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展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诗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殷亚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财经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芝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居易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财经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乔超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辛宇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秀娟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财经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许绣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福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袁鹏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秀娟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财经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左思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常言说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财经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晟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靳雅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冰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杜延庆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财经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校露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晶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胥娅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杜延庆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财经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少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财经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可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谢盈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戴琳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财经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淑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相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思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财经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星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炯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宇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善学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财经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庆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丹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金萍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财经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孔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有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灵芝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中医药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童江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娇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灵芝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中医药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樊文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灵芝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中医药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蒋洪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涛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慧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灵芝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中医药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任季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灵芝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中医药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崔泓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薛嘉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灵芝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中医药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屈胜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岳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邸拖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灵芝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中医药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航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倩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俊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中医药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饶心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金国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俊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中医药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何梦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文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嘉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俊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中医药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荆婉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唐宁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瑞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俊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中医药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雅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丽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迪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中医药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祎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石昕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耀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迪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中医药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丽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理工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宝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罗思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子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越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理工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多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松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边俊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晖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理工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博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郑嘉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田京京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理工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嘉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闫明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柴钰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引弟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理工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崔瑞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发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伟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理工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殷政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佳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晁岳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丽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理工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程政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文理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石勇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樊文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文理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申少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绍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文理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骏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嫣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文理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乔长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文理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文理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金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幸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文理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余福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晓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许靖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文理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晓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庞心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格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文理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一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曾旭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文理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武鹏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楚瑞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惠桦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文理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梁椿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旭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熙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文理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崔瑜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谢瑞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文理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延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欣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文理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容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佳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文理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园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娟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贺甜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文理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闫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雷思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亚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宝鸡文理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景光山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亚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宝鸡文理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折嘉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鼎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庆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宝鸡文理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苗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焦艺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齐爽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庆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宝鸡文理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邢丹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光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庆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宝鸡文理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建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宝鸡文理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汤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亚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宝鸡文理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维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田欣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振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咸阳师范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子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屈小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西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雪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咸阳师范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常佳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邓钦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郑荣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振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咸阳师范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晨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闫丽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咸阳师范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凯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邓成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崔宇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段治健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咸阳师范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金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白千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长涛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咸阳师范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解君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郅元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永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战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咸阳师范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田苗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仝姗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苗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闫丽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咸阳师范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振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欣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任刚练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咸阳师范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熊一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程雯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罗诗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段治健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咸阳师范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慧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雪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咸阳师范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思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欣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战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咸阳师范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振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咸阳师范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旺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梁一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文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楠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咸阳师范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子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霍鑫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诗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咸阳师范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鹏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邵罗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严家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同琦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渭南师范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艺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辉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朝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同琦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渭南师范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丽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邵朝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磊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渭南师范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卢肖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永兴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渭南师范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罗甜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军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渭南师范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佳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吝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小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渭南师范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全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臧冬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蒙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渭南师范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志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润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何宏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炳全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渭南师范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梦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董晓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渭南师范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安玉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顺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卜红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董晓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渭南师范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柳玉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喜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福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渭南师范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悦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义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段卫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渭南师范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子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永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潘丽静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渭南师范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子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白柯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菊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渭南师范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葛禹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媛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亚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巧卫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榆林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白光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攀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安康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海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晓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宇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安康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安康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柏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佳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闫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安康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弘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旭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崔晓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安康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钰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佳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安康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巨新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夏瑶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商洛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艳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媛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商洛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君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高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陆江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培华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史秋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陆小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林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培华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煜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雪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培华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邬和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思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邵博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培华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尚天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红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培华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熙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严煜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培华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袁齐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嘉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翻译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子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薛应珍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外事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段紫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汝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侯嘉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贾县民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外事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许家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金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沈明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外事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帅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龙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玉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沈明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外事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薛阿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姜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澳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丽娟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外事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峰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申龙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殷志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何改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外事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继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秉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欧亚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甜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丁二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文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欧亚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格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祎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欧亚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安郑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新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程红萍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欧亚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晨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岳淑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程浩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卫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欧亚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梦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馨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睿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欧亚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炎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施文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京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子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孝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京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建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亚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京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伟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嘉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京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钊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闫俊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京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姜弘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怡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鹏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京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谭阳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京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宁鑫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京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学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贺信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京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冬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薛若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京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杜娜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京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沈明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雨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京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琦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丽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叶祎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京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海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任嘉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乔江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京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科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施凯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玉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京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钟相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蕊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京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杜佳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皓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嘉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京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怡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京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程照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利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闫湘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京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开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延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郑逸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京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余雨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育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京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开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计玉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伯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京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烁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柯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郑国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京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纪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京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同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京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田欣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姚笑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京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文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一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小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京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倩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怡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京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方梓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何海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京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芝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贾自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绍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红妮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思源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浩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博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红妮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思源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晓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樊雪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思源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姚健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坤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思源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思源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梁文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欣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思源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思源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金海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思源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思源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豪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潘紫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严峰军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思源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育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一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宗岐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思源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施伟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林佳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青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冀永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思源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蓝永康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思源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董家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雷明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穆佳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蓝永康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思源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馨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江治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贺艳琴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服装工程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晋韩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富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晨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晔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服装工程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航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少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晔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服装工程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叶振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罗腾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幸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晔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服装工程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冰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牛军霞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服装工程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悦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牛军霞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服装工程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悠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薛安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东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服装工程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袁怡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晓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国际商贸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蔡屹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展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蔡东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国际商贸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窦登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党思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建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亚利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郑克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任师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学军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文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董家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舒腾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非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宇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清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龙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安芹力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顺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樊孟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吕建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荣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明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月娜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伟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江星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光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侯冀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何诚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梁国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顾鹏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梁国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帅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金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凤银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饶伟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峥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文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豆海利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向枫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梁亚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苏冬青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鑫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佳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石佳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豆海利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林润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嘉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凤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关伟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蒋学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续志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强旭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程瑞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修朝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艾树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程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修朝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侯鸿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明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明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豆海利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孟凡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丹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荣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董欣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汪侨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凤银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范凌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红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安子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焦红英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政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钱立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焦红英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炆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郑世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子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庄瑞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荣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超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家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毕红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吕笑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东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敦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昊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鸿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谢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军庆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文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俸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非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郑丽娜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火箭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泽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凯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奕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翟世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火箭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段天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吕泽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郑丽娜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火箭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姜明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明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娜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火箭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释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晓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春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火箭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念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卓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火箭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叶昊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志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兆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火箭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澳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冉金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火箭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沈振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景慧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火箭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进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聪伟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火箭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佳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正元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火箭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珙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玉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兆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火箭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潘晨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智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正元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火箭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名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嘉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林浩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方晓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火箭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莹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玉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翟世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火箭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志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恩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火箭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程江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双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汪冠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翟世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火箭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党旭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人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聪伟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火箭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倪龙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天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钮家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素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火箭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肖子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季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春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火箭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文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显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亚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火箭军工程大学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浩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洋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钰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航空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严东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贾永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航空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航空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浩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玲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文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航空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雒鹏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航空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苗旭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党梦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航空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丁则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航空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贺龙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殷煜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卓华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步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工程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屈鹏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宁洪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乔亚琴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工程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常仁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克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乔亚琴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工程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雷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立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闫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龙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城市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萌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雷若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于大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城市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晓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曾奕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梦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旭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城市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璐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旭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城市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白乐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梁卉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于大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城市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浩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镇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思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董福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城市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一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世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大学城市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青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闫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静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大学现代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田嘉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一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希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华清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任世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向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米德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华清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颜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祝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辰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华清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薛瑞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婷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建筑科技大学华清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闫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司芳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顾梅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少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镐京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许杰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汉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雷杰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少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镐京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翟腾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吕纪荣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镐京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雨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薛学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西娟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镐京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范红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崔佳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孝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吕纪荣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镐京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董晋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贺嘉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怡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西娟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镐京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唐嘉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彦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脱倩娟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镐京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兆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吕纪荣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镐京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新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勇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脱倩娟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镐京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闫雨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振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脱倩娟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科技大学镐京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宇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安大学西安创新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振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静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安大学西安创新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龙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夙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丽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工业大学北方信息工程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兴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卫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任树鑫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工业大学北方信息工程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前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俞燕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楚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财经大学行知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卓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惠佳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闫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明德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国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少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明德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思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明德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梁小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何雨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付晨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明德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武晓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雪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余朗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明德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钱紫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姜济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明德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佳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佳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明德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思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友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候恒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明德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欣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郑红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瑞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明德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康宝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登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倩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明德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剑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蒋知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明德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郑朔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漆非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明德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段成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希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子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明德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自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若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晁永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北工业大学明德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吕宗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孟令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一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理工大学高科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晓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伟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娟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学前师范学院</w:t>
            </w:r>
          </w:p>
        </w:tc>
      </w:tr>
    </w:tbl>
    <w:p>
      <w:pPr>
        <w:pStyle w:val="Normal"/>
        <w:spacing w:lineRule="auto" w:line="300" w:before="156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专科组陕西赛区二等奖（</w:t>
      </w:r>
      <w:r>
        <w:rPr>
          <w:rFonts w:eastAsia="黑体;SimHei" w:cs="黑体;SimHei" w:ascii="黑体;SimHei" w:hAnsi="黑体;SimHei"/>
        </w:rPr>
        <w:t>134</w:t>
      </w:r>
      <w:r>
        <w:rPr>
          <w:rFonts w:ascii="黑体;SimHei" w:hAnsi="黑体;SimHei" w:cs="黑体;SimHei" w:eastAsia="黑体;SimHei"/>
        </w:rPr>
        <w:t>项）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32"/>
        <w:gridCol w:w="1208"/>
        <w:gridCol w:w="1158"/>
        <w:gridCol w:w="1258"/>
        <w:gridCol w:w="3948"/>
      </w:tblGrid>
      <w:tr>
        <w:trPr>
          <w:tblHeader w:val="true"/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sz w:val="22"/>
                <w:szCs w:val="22"/>
              </w:rPr>
              <w:t>序号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sz w:val="22"/>
                <w:szCs w:val="22"/>
              </w:rPr>
              <w:t>参赛队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sz w:val="22"/>
                <w:szCs w:val="22"/>
              </w:rPr>
              <w:t>指导教师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2"/>
                <w:szCs w:val="22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阳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伟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强秉柱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咸阳师范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贾博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元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培华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颜向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樊一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翔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培华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董正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贾平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培华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常瑜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杜生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培华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小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劲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文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外事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雷伟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恒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何改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外事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一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利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文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外事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钰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佳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诗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任翠萍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欧亚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鹏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宇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明远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欧亚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党灏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振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京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滨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智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京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吕臻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昱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京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钊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白素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拓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思源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穆治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小妮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国际商贸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肖建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佳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传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吕梦迪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国际商贸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龙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涛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国际商贸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泽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孔鑫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金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梁放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空军工程大学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海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麻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力高等专科学校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佳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少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星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力高等专科学校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思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魏雨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电力高等专科学校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天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侯佳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付菁波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凌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董会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唐璐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梦皎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凌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少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杜方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梦皎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凌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歌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旭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凌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福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祝振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洪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付菁波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凌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海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紫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保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瑞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工业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家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汪重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宁艳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工业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凯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薛嘉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金康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晓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工业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靳孟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郑春华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工业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冀梦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邢晨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楠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工业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潘兰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恬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工业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肖大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超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先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汝林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工业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汪海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焦仁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柴佳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恬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工业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芳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闫亚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邹雨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霞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工业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申阳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静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万佳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方小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工业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彭静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思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梦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方小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工业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潘伟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元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权凯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宁艳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工业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宇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维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子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楠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工业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文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佳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方小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工业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智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任哲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工业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工业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世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夕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霞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工业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何港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楠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工业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陆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林婷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郑大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工业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魏乐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航空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贾子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红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航空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雪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史魁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航空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武瑞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航空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毅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继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思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谢歆鑫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航空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倩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雨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弥国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航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航空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惠乐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鹏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真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航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航空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致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周新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航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航空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方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党旭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小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帆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航空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户文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丽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航空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佘晓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相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级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岚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国防工业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罗立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祁文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袁睿泽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国防工业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少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国防工业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黎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爱云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国防工业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樊博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国防工业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白万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谯福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左定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钟若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国防工业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开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弓梦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雪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颖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交通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田凯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婉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海妮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交通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杭龙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振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佳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妍妮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交通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瑞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亢学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成辉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能源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贺盛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田立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成辉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能源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婷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斌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柳文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雅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能源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慧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思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贾喜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沈璐璐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能源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茹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凯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鹏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爱民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能源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雷锦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小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能源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康凯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冀天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小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能源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白海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白海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伟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军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能源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闫瑞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运通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铁路工程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董远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思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薛怡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瑜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铁路工程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吕建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伟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铁路工程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付金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嘉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嘉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博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铁路工程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程旭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柄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奥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梅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铁路工程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史伟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丁旭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春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珍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铁路工程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钟正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崔雨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婕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铁路工程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泳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俊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苏卓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铁路工程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柳智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克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孟志寒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铁路工程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铁路工程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孟曹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慕丽荣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祝占法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航空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元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娟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铁路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房林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梁航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建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铁路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许景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建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铁路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凌杜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秦亚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沛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惠高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铁路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郑鑫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璐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惠高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铁路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亚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彦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常姚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毛丽霞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铁路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朱志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唐玉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地丽努尔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阿布都西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机电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崔露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何红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机电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平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孝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来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秦玉静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机电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庞浩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侯亚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工商职业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经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宇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俊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范昌胜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工商职业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旭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封京梅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工商职业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焦献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石全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洁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雷思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汪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魏少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勇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家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禹默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侯春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蔡江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志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珠社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宝鸡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庆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美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阿利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咸阳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珂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欣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红娟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咸阳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文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欣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常文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卫刚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咸阳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沛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霍学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娟宁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咸阳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史皓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佳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指导组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咸阳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于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阿利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咸阳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佳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小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帆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黄阿娜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咸阳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术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向秀丽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铜川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贾欣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亚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渭南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齐小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雷思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亚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渭南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罗岗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江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安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梦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延安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红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诗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庞媛媛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汉中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斐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金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司艳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汉中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婷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邓世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安康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祝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赖雅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莲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教练组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安康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玉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戚万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育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龚加安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商洛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婷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敏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舒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龚加安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商洛职业技术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佳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郝世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达光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樊海霞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高新科技职业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淑琪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高新科技职业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晓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慧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焦琴琴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高新科技职业学院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辛晓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文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焦琴琴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高新科技职业学院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吴雪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荣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贾红霞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高新科技职业学院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乾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晶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胡可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樊海霞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高新科技职业学院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航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冯丽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毛玲玲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交通工程学院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禹喆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曾筱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孙琪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东红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汽车职业大学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玺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东红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汽车职业大学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建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金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坚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汽车职业大学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卢洪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指导组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信息职业大学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马建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梁杰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指导组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信息职业大学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苗西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赵莎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指导组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信息职业大学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占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任文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刘斌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指导组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西安信息职业大学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郝佳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杨小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学前师范学院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温含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张芊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史鹏军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陕西省建筑工程总公司职工大学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2"/>
                <w:szCs w:val="22"/>
              </w:rPr>
              <w:t>1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易发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任宝利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2"/>
                <w:szCs w:val="22"/>
              </w:rPr>
              <w:t>神木职业技术学院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仿宋_GB2312" w:hAnsi="仿宋_GB2312" w:eastAsia="仿宋_GB2312" w:cs="UMingHK;方正报宋繁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Calibri" w:hAnsi="Calibri" w:eastAsia="宋体;SimSun" w:cs="黑体;SimHe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;SimSun" w:cs="黑体;SimHe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;SimSun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34:00Z</dcterms:created>
  <dc:creator>微软中国</dc:creator>
  <dc:description/>
  <cp:keywords/>
  <dc:language>en-US</dc:language>
  <cp:lastModifiedBy>微软中国</cp:lastModifiedBy>
  <dcterms:modified xsi:type="dcterms:W3CDTF">2019-12-06T08:34:00Z</dcterms:modified>
  <cp:revision>1</cp:revision>
  <dc:subject/>
  <dc:title>附件2</dc:title>
</cp:coreProperties>
</file>