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黑体;SimHei"/>
          <w:kern w:val="2"/>
        </w:rPr>
        <w:t>附件</w:t>
      </w:r>
      <w:r>
        <w:rPr>
          <w:rFonts w:eastAsia="黑体;SimHei" w:cs="Times New Roman" w:ascii="Times New Roman" w:hAnsi="Times New Roman"/>
          <w:kern w:val="2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全国大学生数学建模竞赛陕西赛区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全国竞赛获奖名单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ascii="Times New Roman" w:hAnsi="Times New Roman" w:cs="Times New Roman" w:eastAsia="楷体_GB2312"/>
          <w:b/>
          <w:kern w:val="2"/>
        </w:rPr>
        <w:t>（排名不分先后）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专科组</w:t>
      </w:r>
      <w:r>
        <w:rPr>
          <w:rFonts w:eastAsia="黑体;SimHei" w:cs="Times New Roman" w:ascii="Times New Roman" w:hAnsi="Times New Roman"/>
        </w:rPr>
        <w:t>MATLAB</w:t>
      </w:r>
      <w:r>
        <w:rPr>
          <w:rFonts w:ascii="Times New Roman" w:hAnsi="Times New Roman" w:cs="Times New Roman" w:eastAsia="黑体;SimHei"/>
        </w:rPr>
        <w:t>创新奖获得者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胡旭东、段忠云、刘思铭，指导教师：赵学军，空军工程大学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本科组全国一等奖（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7"/>
        <w:gridCol w:w="1224"/>
        <w:gridCol w:w="1173"/>
        <w:gridCol w:w="1275"/>
        <w:gridCol w:w="4010"/>
      </w:tblGrid>
      <w:tr>
        <w:trPr>
          <w:tblHeader w:val="true"/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一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弘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易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卓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子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子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子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海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伟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辰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金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田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昊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昕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军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二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卓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贵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千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谷满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梦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均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力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世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水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林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恒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国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正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福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凌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焕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文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煜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思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晓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润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向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晓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丽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一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兴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淑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嘉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屠怡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国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连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奕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艳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霁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静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欣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永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琪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尚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梦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仲梦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尚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苑天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昱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宗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永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豪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一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艳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腊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晴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皓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媛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卫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致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伟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雨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登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丛铭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祎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靖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春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专科组全国一等奖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7"/>
        <w:gridCol w:w="1224"/>
        <w:gridCol w:w="1173"/>
        <w:gridCol w:w="1275"/>
        <w:gridCol w:w="4010"/>
      </w:tblGrid>
      <w:tr>
        <w:trPr>
          <w:tblHeader w:val="true"/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留一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宇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新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文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旭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忠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思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学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田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思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瑜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梦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旭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海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世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卢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子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群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长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泽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增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本科组全国二等奖（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7"/>
        <w:gridCol w:w="1224"/>
        <w:gridCol w:w="1173"/>
        <w:gridCol w:w="1275"/>
        <w:gridCol w:w="4010"/>
      </w:tblGrid>
      <w:tr>
        <w:trPr>
          <w:tblHeader w:val="true"/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子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恒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庆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慕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喜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渊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煜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仇钰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佑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文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可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勇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博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璐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誉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新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方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千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笑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赖启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裴逸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梓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步宇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学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高超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郭良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赵炳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王晓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水孟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刘墨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鄂超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姚如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尹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常亚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明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文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苏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虎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德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佳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延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燮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博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子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水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时宁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艺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峻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剑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帅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诺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歆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邦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嘉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乐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文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玉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赛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友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瑞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丽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远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文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燕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菲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维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建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昕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宏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森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元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炳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明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少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霁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璇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依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国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永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钰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海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明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伟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邸瑞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路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翁钰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烁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绘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尚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昊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凤群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文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前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小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朋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又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雒腾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慧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李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伍念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艳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欣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雨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文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浩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玉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玉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雨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祥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少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喜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子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义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梦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天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佳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千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子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利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卫珍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昭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小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昊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英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亚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宝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晨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京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晨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少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晨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颖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梦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珍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齐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逸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亚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晓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亮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兴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俐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佳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显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涵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艺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洋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双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越豪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艳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鸣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依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千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彩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凤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泽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梦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亚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英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光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杨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逸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项宏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亚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治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远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思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春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婉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同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西安创新学院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专科组全国二等奖（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7"/>
        <w:gridCol w:w="1224"/>
        <w:gridCol w:w="1173"/>
        <w:gridCol w:w="1275"/>
        <w:gridCol w:w="4010"/>
      </w:tblGrid>
      <w:tr>
        <w:trPr>
          <w:tblHeader w:val="true"/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颜秋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海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喻堂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水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继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珺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嘉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懿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永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国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东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艳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春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思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浩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凌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航空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家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小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其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巧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茜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晗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江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济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剑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志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自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伟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千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Times New Roman" w:hAnsi="Times New Roman" w:eastAsia="宋体;SimSun" w:cs="Times New Roman"/>
          <w:bCs/>
          <w:sz w:val="24"/>
          <w:szCs w:val="22"/>
        </w:rPr>
      </w:pPr>
      <w:r>
        <w:rPr>
          <w:rFonts w:eastAsia="宋体;SimSun"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繁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4:00Z</dcterms:created>
  <dc:creator>微软中国</dc:creator>
  <dc:description/>
  <cp:keywords/>
  <dc:language>en-US</dc:language>
  <cp:lastModifiedBy>微软中国</cp:lastModifiedBy>
  <dcterms:modified xsi:type="dcterms:W3CDTF">2019-12-06T08:34:00Z</dcterms:modified>
  <cp:revision>1</cp:revision>
  <dc:subject/>
  <dc:title>附件1</dc:title>
</cp:coreProperties>
</file>