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等数学学习方法指导</w:t>
      </w:r>
    </w:p>
    <w:p>
      <w:pPr>
        <w:pStyle w:val="Normal"/>
        <w:jc w:val="center"/>
        <w:rPr>
          <w:sz w:val="36"/>
          <w:szCs w:val="36"/>
        </w:rPr>
      </w:pPr>
      <w:r>
        <w:rPr>
          <w:sz w:val="28"/>
          <w:szCs w:val="28"/>
        </w:rPr>
        <w:t>于</w:t>
      </w:r>
      <w:r>
        <w:rPr>
          <w:rFonts w:eastAsia="Times New Roman"/>
          <w:sz w:val="28"/>
          <w:szCs w:val="28"/>
        </w:rPr>
        <w:t xml:space="preserve"> </w:t>
      </w:r>
      <w:r>
        <w:rPr>
          <w:sz w:val="28"/>
          <w:szCs w:val="28"/>
        </w:rPr>
        <w:t>丽</w:t>
      </w:r>
    </w:p>
    <w:p>
      <w:pPr>
        <w:pStyle w:val="Normal"/>
        <w:rPr>
          <w:sz w:val="28"/>
          <w:szCs w:val="28"/>
        </w:rPr>
      </w:pPr>
      <w:r>
        <w:rPr>
          <w:rFonts w:eastAsia="Times New Roman"/>
          <w:sz w:val="28"/>
          <w:szCs w:val="28"/>
        </w:rPr>
        <w:t xml:space="preserve">    </w:t>
      </w:r>
      <w:r>
        <w:rPr>
          <w:sz w:val="28"/>
          <w:szCs w:val="28"/>
        </w:rPr>
        <w:t>《高等数学》是高职生必修的一门主干基础课程，其主要作用有三个：一是培养学生的逻辑思维能力，这里的逻辑思维并不是指狭义的数学思维，还包括了其它很多的学习、生活方面；二是为高职生将来学习专业课做知识铺垫，理工科的学生都要开设高数的必修课，尤其是近年来国家的新政策对文科类的专业也要开设相应的数学课程，这就说明，数学不仅仅是一门工具更是人类自身修养必须具备的一种计算能力；三是为学生专升本及将来的工作学习提供知识基础。高职生要真正学好高等数学，使其更好地指导专业、考试、生活，就必须运用理论联系实际学习法，掌握理论，培养能力，提高素质，综合创新。为此，结合近几年的教学对学生和课本的把握，我觉得应从以下几点出发，以达到学以致用</w:t>
      </w:r>
      <w:r>
        <w:rPr>
          <w:sz w:val="28"/>
          <w:szCs w:val="28"/>
        </w:rPr>
        <w:t>.</w:t>
      </w:r>
    </w:p>
    <w:p>
      <w:pPr>
        <w:pStyle w:val="Normal"/>
        <w:numPr>
          <w:ilvl w:val="0"/>
          <w:numId w:val="1"/>
        </w:numPr>
        <w:rPr>
          <w:sz w:val="28"/>
          <w:szCs w:val="28"/>
        </w:rPr>
      </w:pPr>
      <w:r>
        <w:rPr>
          <w:sz w:val="28"/>
          <w:szCs w:val="28"/>
        </w:rPr>
        <w:t>学习掌握扎实的理论基础及基本的计算能力</w:t>
      </w:r>
    </w:p>
    <w:p>
      <w:pPr>
        <w:pStyle w:val="Normal"/>
        <w:ind w:firstLine="560"/>
        <w:rPr>
          <w:sz w:val="28"/>
          <w:szCs w:val="28"/>
        </w:rPr>
      </w:pPr>
      <w:r>
        <w:rPr>
          <w:sz w:val="28"/>
          <w:szCs w:val="28"/>
        </w:rPr>
        <w:t>高职高专类的教材，包括的理论知识相对较少，甚至不到本科类院校高数需要学习的十分之一，相对而言计算能力的要求要多一些；而现在的学生无法准确评价自己，上课老师讲的内容能听懂，但是实际做题时就不知该如何下手，这是严重的眼高手低现象，其主要原因是学生没有自学的习惯，不知道自己主动去搜索资料多加练习以达到掌握。针对这样的现象，应该给学生传授一些好的自学手段，介绍一些相关的书籍，补充一些习题，多做习题熟练掌握所学内容，能做到对知识的灵活应用</w:t>
      </w:r>
      <w:r>
        <w:rPr>
          <w:sz w:val="28"/>
          <w:szCs w:val="28"/>
        </w:rPr>
        <w:t>.</w:t>
      </w:r>
    </w:p>
    <w:p>
      <w:pPr>
        <w:pStyle w:val="Normal"/>
        <w:numPr>
          <w:ilvl w:val="0"/>
          <w:numId w:val="1"/>
        </w:numPr>
        <w:rPr>
          <w:sz w:val="28"/>
          <w:szCs w:val="28"/>
        </w:rPr>
      </w:pPr>
      <w:r>
        <w:rPr>
          <w:sz w:val="28"/>
          <w:szCs w:val="28"/>
        </w:rPr>
        <w:t>紧密联系专业实际学习</w:t>
      </w:r>
    </w:p>
    <w:p>
      <w:pPr>
        <w:pStyle w:val="Normal"/>
        <w:ind w:firstLine="560"/>
        <w:rPr>
          <w:sz w:val="28"/>
          <w:szCs w:val="28"/>
        </w:rPr>
      </w:pPr>
      <w:r>
        <w:rPr>
          <w:sz w:val="28"/>
          <w:szCs w:val="28"/>
        </w:rPr>
        <w:t>学生对知识的灵活应用不应只限制在数学方面，很多人对于函数而言，出现</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8"/>
          <w:szCs w:val="28"/>
        </w:rPr>
        <w:t>的表达式知道如何解题，把字母变成另外的表示就必然会出错。让数学老师去讲解专业课里面用到了哪些数学知识不是件容易的事，但是专业课的老师们学习专业课之前必定是学过高数的，那么在讲专业课时顺便提及该内容用到了数学知识里面的哪些知识反而相对简单，所以当学生不明白的时候，不妨向专业课的老师们问一下。</w:t>
      </w:r>
    </w:p>
    <w:p>
      <w:pPr>
        <w:pStyle w:val="Normal"/>
        <w:numPr>
          <w:ilvl w:val="0"/>
          <w:numId w:val="1"/>
        </w:numPr>
        <w:rPr>
          <w:sz w:val="28"/>
          <w:szCs w:val="28"/>
        </w:rPr>
      </w:pPr>
      <w:r>
        <w:rPr>
          <w:sz w:val="28"/>
          <w:szCs w:val="28"/>
        </w:rPr>
        <w:t>提高自学能力</w:t>
      </w:r>
    </w:p>
    <w:p>
      <w:pPr>
        <w:pStyle w:val="Normal"/>
        <w:ind w:firstLine="720"/>
        <w:rPr/>
      </w:pPr>
      <w:r>
        <w:rPr>
          <w:sz w:val="28"/>
          <w:szCs w:val="28"/>
        </w:rPr>
        <w:t>俗语曰：师父领进门，修炼在个人。很多学生在高中那种紧张的学习氛围中转换到大学生活的自由空间，就好像是慌了手脚不知道自己该干些什么，对周围的事物环境感到新鲜，时间也不像高中时的那样紧张。我们应该了解自己掌握的知识仅是沧海一粟，要解决将来工作生活中的问题远远不够，现代的很多学科都是相互渗透的，仅仅某一个领域里的知识往往是不够用的，而每天上课的时间是有限的，我们必须学会在有限的时间里去追求更多的无限的知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3T01:02:00Z</dcterms:created>
  <dc:creator>微软用户</dc:creator>
  <dc:description/>
  <cp:keywords/>
  <dc:language>en-US</dc:language>
  <cp:lastModifiedBy>微软用户</cp:lastModifiedBy>
  <dcterms:modified xsi:type="dcterms:W3CDTF">2007-11-03T01:02:00Z</dcterms:modified>
  <cp:revision>2</cp:revision>
  <dc:subject/>
  <dc:title>理论联系实际学习法</dc:title>
</cp:coreProperties>
</file>