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2" w:space="6" w:color="005EAC"/>
          <w:bottom w:val="single" w:sz="2" w:space="6" w:color="D8DFEA"/>
        </w:pBdr>
        <w:shd w:fill="FFFFFF" w:val="clear"/>
        <w:jc w:val="left"/>
        <w:outlineLvl w:val="2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b/>
          <w:bCs/>
          <w:color w:val="333333"/>
          <w:kern w:val="0"/>
          <w:sz w:val="36"/>
          <w:u w:val="single"/>
        </w:rPr>
        <w:t>第一部分：计算问题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四阶行列式的计算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特殊行列式的计算（如：有行和、列和相等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的运算（包括加、减、数乘、乘法、转置、逆等的混合运算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矩阵的秩、逆矩阵（两种方法）；解矩阵方程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含参数的线性方程组解的情况的讨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齐次、非齐次线性方程组的求解（包括唯一、无穷多解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一个向量能否用和向量组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或证明向量组的相关性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向量组的极大无关组，并将多余向量用极大无关组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将无关组正交化、单位化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方阵的特征值和特征向量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方阵能否对角化，如能，要能写出相似变换的矩阵及对角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通过正交相似变换（正交矩阵）将对称矩阵对角化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二次型的矩阵，并将二次型标准化，写出变换矩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判定二次型或对称矩阵的正定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b/>
          <w:bCs/>
          <w:color w:val="333333"/>
          <w:kern w:val="0"/>
          <w:sz w:val="36"/>
          <w:u w:val="single"/>
        </w:rPr>
        <w:t>第二部分：概念问题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  <w:u w:val="single"/>
        </w:rPr>
        <w:t>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一、行列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行列式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用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方个元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eastAsia="隶书;宋体" w:cs="Tahoma" w:ascii="隶书;宋体" w:hAnsi="隶书;宋体"/>
          <w:color w:val="333333"/>
          <w:kern w:val="0"/>
          <w:sz w:val="20"/>
          <w:szCs w:val="20"/>
        </w:rPr>
        <w:t>i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组成的记号称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它表示所有可能的取自不同行不同列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元素乘积的代数和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展开式共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!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项，其中符号正负各半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行列式的计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常见类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一阶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α|=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行列式，二、三阶行列式有对角线法则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&gt;=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行列式的计算：降阶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定理：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的值等于它的任意一行（列）的各元素与其对应的代数余子式乘积的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方法：选取比较简单的一行（列），保保留一个非零元素，其余元素化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利用定理展开降阶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特殊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上、下三角形行列式、对角形行列式的值等于主对角线上元素的乘积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行列式值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几种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Ⅰ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行列式某行（列）元素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行列式某行（列）的对应元素相同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行列式某行（列）的元素对应成比例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Ⅳ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奇数阶的反对称行列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二．矩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基本概念（表示符号、一些特殊矩阵，如单位矩阵、对角、对称矩阵等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运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加减、数乘、乘法运算的条件、结果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关于乘法的几个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乘法一般不满足交换律（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可交换矩阵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乘法一般不满足消去律、零因式不存在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③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同阶方阵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AB|=|A|*|B|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④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kA|=k^n|A|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：非零子式的最大阶数称为矩阵的秩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秩的求法：一般不用定义求，而用下面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的初等变换不改变矩阵的秩；阶梯形矩阵的秩等于非零行的个数（每行的第一个非零元所在列，从此元开始往下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矩阵称为行阶梯阵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秩：利用初等变换将矩阵化为阶梯阵得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逆矩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：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方阵，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逆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逆矩阵（满足半边也成立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性质：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B)^-1=(B^-1)*(A^-1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')^-1=(A^-1)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 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逆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注意顺序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可逆的条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A|≠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　②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=n;  ③A-&gt;I;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逆的求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伴随矩阵法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^-1=(1/|A|)A*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*    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伴随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~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初等变换法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:I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-&gt;(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施行初等变换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:A^-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　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用逆矩阵求解矩阵方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=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^-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B=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B(A^-1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B=C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(A^-1)C(B^-1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三、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线性方程组解的判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定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 r(A,b)≠r(A)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无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 r(A,b)=r(A)=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唯一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3)r(A,b)=r(A)&lt;n 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无穷多组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特别地：对齐次线性方程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=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  r(A)=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只有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  r(A)&lt;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非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再特别，若为方阵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|A|≠0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只有零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|A|=0 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非零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齐次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=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（或系数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D≠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只有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&lt;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（或系数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D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有无穷多组非零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结构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c1α1+c2α2+…+Cn-rαn-r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解的方法和步骤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①将增广矩阵通过行初等变换化为最简阶梯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对应同解方程组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③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移项，利用自由未知数表示所有未知数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④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表示出基础解系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⑤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通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非齐次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利用判定定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结构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u+c1α1+c2α2+…+Cn-rαn-r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无穷多组解的求解方法和步骤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与齐次线性方程组相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唯一解的解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有克莱姆法则、逆矩阵法、消元法（初等变换法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四、向量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维向量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注：向量实际上就是特殊的矩阵（行矩阵和列矩阵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向量的运算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加减、数乘运算（与矩阵运算相同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内积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'β=a1b1+a2b2+…+anb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长度　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|α|=√α'α=√(a1^2+a2^2+…+an^2)        (√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根号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单位化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1/|α|)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组的正交化（施密特方法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设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线性无关，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1=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2=α2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2’β1/β1’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3=α3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3’β1/β1’β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1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3’β2/β2’β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……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线性组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=k1α1+k2α 2+…+kn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组合，或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判别方法　将向量组合成矩阵，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=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,β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 (A)=r (B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 (A)≠r (B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不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线性表示表达式的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将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施行行初等变换化为最简阶梯阵，则最后一列元素就是表示的系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向量组的线性相关性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线性相关与线性无关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设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α1+k2α2+…+knαn=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,k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不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线性相关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,k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判别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&lt;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相关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=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维向量，可用行列式判别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i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相关（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 xml:space="preserve">无关）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行列式太不好打了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极大无关组与向量组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　极大无关组所含向量个数称为向量组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法　设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将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化为阶梯阵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秩即为向量组的秩，而每行的第一个非零元所在列的向量就构成了极大无关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五、矩阵的特征值和特征向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对方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若存在非零向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和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使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值，向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称为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对应于特征值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向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特征值和特征向量的求解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求出特征方程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λI-A|=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根即为特征值，将特征值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代入对应齐次线性方程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λI-A)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中求出方程组的所有非零解即为特征向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重要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逆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值不等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转置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相同的特征值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不同特征值对应的特征向量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六、矩阵的相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对同阶方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若存在可逆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使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^-1AP=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相似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求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对角矩阵∧相似的方法与步骤（求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和∧）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出所有特征值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出所有特征向量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所得线性无关特征向量个数与矩阵阶数相同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对角化（否则不能对角化），将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线性无关特征向量组成矩阵即为相似变换的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依次将对应特征值构成对角阵即为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求通过正交变换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实对称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相似的对角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方法与步骤和一般矩阵相同，只是第三歩要将所得特征向量正交化且单位化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七、二次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                                                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元二次多项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f(x1,x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n)=∑  aijxix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称为二次型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,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ij=0(i≠j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为二交型的标准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                                                 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,j=1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二次型标准化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配方法和正交变换法。正交变换法步骤与上面对角化完全相同，这是由于对正交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^-1=Q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即正交变换既是相似变换又是合同变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二次型或对称矩阵的正定性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（略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正定的充要条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正定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所有特征值都大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正定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所有顺序主子式都大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《线性代数》复习提纲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第一部分：基本要求（计算方面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四阶行列式的计算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特殊行列式的计算（如有行和、列和相等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的运算（包括加、减、数乘、乘法、转置、逆等的混合运算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矩阵的秩、逆（两种方法）；解矩阵方程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含参数的线性方程组解的情况的讨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齐次、非齐次线性方程组的求解（包括唯一、无穷多解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一个向量能否用和向量组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或证明向量组的相关性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向量组的极大无关组，并将多余向量用极大无关组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将无关组正交化、单位化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方阵的特征值和特征向量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讨论方阵能否对角化，如能，要能写出相似变换的矩阵及对角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通过正交相似变换（正交矩阵）将对称矩阵对角化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二次型的矩阵，并将二次型标准化，写出变换矩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判定二次型或对称矩阵的正定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第二部分：基本知识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一、行列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行列式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用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^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元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i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组成的记号称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它表示所有可能的取自不同行不同列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元素乘积的代数和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展开式共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!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项，其中符号正负各半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行列式的计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一阶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α|=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行列式，二、三阶行列式有对角线法则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&gt;=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行列式的计算：降阶法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定理：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的值等于它的任意一行（列）的各元素与其对应的代数余子式乘积的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方法：选取比较简单的一行（列），保保留一个非零元素，其余元素化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利用定理展开降阶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特殊情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上、下三角形行列式、对角形行列式的值等于主对角线上元素的乘积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行列式值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几种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Ⅰ　行列式某行（列）元素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行列式某行（列）的对应元素相同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行列式某行（列）的元素对应成比例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Ⅳ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奇数阶的反对称行列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二．矩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基本概念（表示符号、一些特殊矩阵――如单位矩阵、对角、对称矩阵等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运算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加减、数乘、乘法运算的条件、结果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关于乘法的几个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乘法一般不满足交换律（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可交换矩阵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乘法一般不满足消去律、零因式不存在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③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同阶方阵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AB|=|A|*|B|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④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kA|=k^n|A|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矩阵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　非零子式的最大阶数称为矩阵的秩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秩的求法　　一般不用定义求，而用下面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矩阵的初等变换不改变矩阵的秩；阶梯形矩阵的秩等于非零行的个数（每行的第一个非零元所在列，从此元开始往下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矩阵称为行阶梯阵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秩：利用初等变换将矩阵化为阶梯阵得秩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逆矩阵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：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方阵，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逆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逆矩阵（满足半边也成立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性质：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B)^-1=(B^-1)*(A^-1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')^-1=(A^-1)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 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逆矩阵，你懂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注意顺序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可逆的条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  ①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A|≠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　②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=n;  ③A-&gt;I;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逆的求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伴随矩阵法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^-1=(1/|A|)A*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A*    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伴随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~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初等变换法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:I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-&gt;(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施行初等变换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:A^-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　 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用逆矩阵求解矩阵方程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=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^-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B=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B(A^-1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B=C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(A^-1)C(B^-1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三、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线性方程组解的判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定理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 r(A,b)≠r(A)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无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 r(A,b)=r(A)=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唯一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3)r(A,b)=r(A)&lt;n 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无穷多组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特别地：对齐次线性方程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=0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  r(A)=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只有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  r(A)&lt;n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非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再特别，若为方阵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1)|A|≠0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只有零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(2)|A|=0 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非零解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齐次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=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（或系数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D≠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只有零解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A)&lt;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（或系数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D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有无穷多组非零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结构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c1α1+c2α2+…+Cn-rαn-r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解的方法和步骤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①将增广矩阵通过行初等变换化为最简阶梯阵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对应同解方程组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③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移项，利用自由未知数表示所有未知数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④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表示出基础解系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⑤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写出通解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非齐次线性方程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情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利用判定定理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解的结构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=u+c1α1+c2α2+…+Cn-rαn-r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无穷多组解的求解方法和步骤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与齐次线性方程组相同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唯一解的解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有克莱姆法则、逆矩阵法、消元法（初等变换法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四、向量组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维向量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注：向量实际上就是特殊的矩阵（行矩阵和列矩阵）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向量的运算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加减、数乘运算（与矩阵运算相同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内积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'β=a1b1+a2b2+…+anb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长度　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 xml:space="preserve">|α|=√α'α=√(a1^2+a2^2+…+an^2)        (√  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根号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单位化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1/|α|)α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向量组的正交化（施密特方法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设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线性无关，则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1=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2=α2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2’β1/β1’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3=α3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3’β1/β1’β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1-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3’β2/β2’β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*β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……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线性组合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=k1α1+k2α 2+…+kn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组合，或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判别方法　将向量组合成矩阵，记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=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,β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 (A)=r (B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 (A)≠r (B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β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不可以用向量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一个线性表示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线性表示表达式的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将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施行行初等变换化为最简阶梯阵，则最后一列元素就是表示的系数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4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向量组的线性相关性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线性相关与线性无关的定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设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α1+k2α2+…+knαn=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,k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不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线性相关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1,k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k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全为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称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判别方法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&lt;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相关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r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=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维向量，可用行列式判别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阶行列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i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线性相关（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 xml:space="preserve">无关）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行列式太不好打了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5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极大无关组与向量组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　极大无关组所含向量个数称为向量组的秩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求法　设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α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 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…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αn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将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化为阶梯阵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秩即为向量组的秩，而每行的第一个非零元所在列的向量就构成了极大无关组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五、矩阵的特征值和特征向量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对方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若存在非零向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和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使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是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值，向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称为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对应于特征值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向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特征值和特征向量的求解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求出特征方程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|λI-A|=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根即为特征值，将特征值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λ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代入对应齐次线性方程组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(λI-A)X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＝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中求出方程组的所有非零解即为特征向量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重要结论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逆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特征值不等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转置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有相同的特征值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不同特征值对应的特征向量线性无关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六、矩阵的相似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对同阶方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、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若存在可逆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使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^-1AP=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B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相似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求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对角矩阵∧相似的方法与步骤（求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和∧）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出所有特征值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求出所有特征向量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所得线性无关特征向量个数与矩阵阶数相同，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可对角化（否则不能对角化），将这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个线性无关特征向量组成矩阵即为相似变换的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P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依次将对应特征值构成对角阵即为∧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求通过正交变换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与实对称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相似的对角阵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方法与步骤和一般矩阵相同，只是第三歩要将所得特征向量正交化且单位化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七、二次型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                                                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定义　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n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元二次多项式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f(x1,x2,…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xn)=∑  aijxixj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称为二次型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,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若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ij=0(i≠j)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则称为二交型的标准型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                                                        </w:t>
      </w: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 xml:space="preserve"> 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i,j=1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二次型标准化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　配方法和正交变换法。正交变换法步骤与上面对角化完全相同，这是由于对正交矩阵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Q^-1=Q'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，即正交变换既是相似变换又是合同变换。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3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．二次型或对称矩阵的正定性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1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定义（略）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（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2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）正定的充要条件：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①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正定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所有特征值都大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隶书;宋体" w:cs="隶书;宋体" w:ascii="隶书;宋体" w:hAnsi="隶书;宋体"/>
          <w:color w:val="333333"/>
          <w:kern w:val="0"/>
          <w:sz w:val="36"/>
          <w:szCs w:val="36"/>
        </w:rPr>
        <w:t>②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为正定的充要条件是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A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的所有顺序主子式都大于</w:t>
      </w:r>
      <w:r>
        <w:rPr>
          <w:rFonts w:eastAsia="隶书;宋体" w:cs="Tahoma" w:ascii="隶书;宋体" w:hAnsi="隶书;宋体"/>
          <w:color w:val="333333"/>
          <w:kern w:val="0"/>
          <w:sz w:val="36"/>
          <w:szCs w:val="36"/>
        </w:rPr>
        <w:t>0</w:t>
      </w:r>
      <w:r>
        <w:rPr>
          <w:rFonts w:ascii="隶书;宋体" w:hAnsi="隶书;宋体" w:cs="Tahoma" w:eastAsia="隶书;宋体"/>
          <w:color w:val="333333"/>
          <w:kern w:val="0"/>
          <w:sz w:val="36"/>
          <w:szCs w:val="36"/>
        </w:rPr>
        <w:t>；</w:t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drawing>
          <wp:inline distT="0" distB="0" distL="0" distR="0">
            <wp:extent cx="2743200" cy="1828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0F5F8" w:val="clear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隶书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Anavclearfix">
    <w:name w:val="a-nav clearfix"/>
    <w:basedOn w:val="Style11"/>
    <w:qFormat/>
    <w:rPr/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Dot">
    <w:name w:val="dot"/>
    <w:basedOn w:val="Style11"/>
    <w:qFormat/>
    <w:rPr/>
  </w:style>
  <w:style w:type="character" w:styleId="Pipe">
    <w:name w:val="pip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ame">
    <w:name w:val="nam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ropmenubtn">
    <w:name w:val="drop-menu-btn"/>
    <w:basedOn w:val="Style11"/>
    <w:qFormat/>
    <w:rPr/>
  </w:style>
  <w:style w:type="character" w:styleId="Blogdetail">
    <w:name w:val="blog-detail"/>
    <w:basedOn w:val="Style11"/>
    <w:qFormat/>
    <w:rPr/>
  </w:style>
  <w:style w:type="character" w:styleId="Bloglegend">
    <w:name w:val="blog-legend"/>
    <w:basedOn w:val="Style11"/>
    <w:qFormat/>
    <w:rPr/>
  </w:style>
  <w:style w:type="character" w:styleId="Floatright">
    <w:name w:val="float-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recorporationsidesharecorporationnew">
    <w:name w:val="share-corporation-side share-corporation-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ogbrief">
    <w:name w:val="blog-brie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atarea">
    <w:name w:val="stat-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oatleft">
    <w:name w:val="float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1:00Z</dcterms:created>
  <dc:creator>微软用户</dc:creator>
  <dc:description/>
  <dc:language>en-US</dc:language>
  <cp:lastModifiedBy>Administrator</cp:lastModifiedBy>
  <dcterms:modified xsi:type="dcterms:W3CDTF">2015-08-31T08:00:20Z</dcterms:modified>
  <cp:revision>1</cp:revision>
  <dc:subject/>
  <dc:title>线性代数考点总结和解题方法】来源： 金鑫松的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