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6</w:t>
      </w:r>
      <w:r>
        <w:rPr>
          <w:rFonts w:eastAsia="方正小标宋简体;微软雅黑"/>
          <w:sz w:val="36"/>
          <w:szCs w:val="36"/>
        </w:rPr>
        <w:t>年全国大学生数学建模竞赛陕西赛区</w:t>
      </w:r>
    </w:p>
    <w:p>
      <w:pPr>
        <w:pStyle w:val="Normal"/>
        <w:spacing w:lineRule="auto" w:line="300"/>
        <w:ind w:firstLine="324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参赛学校报名表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陕西赛区编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7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编号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全称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参加本科组竞赛的队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队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参加专科组竞赛的队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队</w:t>
      </w:r>
    </w:p>
    <w:p>
      <w:pPr>
        <w:pStyle w:val="Normal"/>
        <w:spacing w:lineRule="exact" w:line="60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教务处主管学科竞赛工作负责人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：</w:t>
      </w:r>
    </w:p>
    <w:p>
      <w:pPr>
        <w:pStyle w:val="Normal"/>
        <w:spacing w:lineRule="exact" w:line="600"/>
        <w:ind w:firstLine="5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数学建模竞赛具体工作联系人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：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参赛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教务处公章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〔说明〕</w:t>
      </w:r>
      <w:r>
        <w:rPr>
          <w:sz w:val="28"/>
          <w:szCs w:val="28"/>
        </w:rPr>
        <w:t>陕西赛区参赛学校的</w:t>
      </w:r>
      <w:r>
        <w:rPr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学校编号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见下页</w:t>
      </w:r>
      <w:r>
        <w:rPr>
          <w:b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赛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赛学校的“学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号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所参赛学校的“学校编号”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数字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凡参加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竞赛的学校，其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编号如下表（以后保持不变）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43"/>
        <w:gridCol w:w="567"/>
        <w:gridCol w:w="2539"/>
        <w:gridCol w:w="516"/>
        <w:gridCol w:w="2811"/>
      </w:tblGrid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交通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培华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宝鸡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翻译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阳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农林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外事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铜川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电子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欧亚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渭南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师范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京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安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安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思源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中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服装工程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洛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理工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国际商贸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高新科技职业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建筑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军医大学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交通工程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军工程大学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汽车科技职业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科技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火箭军工程大学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电子科技职业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石油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通信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交通大学城市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安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航空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大学现代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工业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电力高等专科学校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建筑科技大学华清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工程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凌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科技大学镐京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邮电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工业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安大学西安创新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财经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安工业大学北方信息工程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中医药大学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航空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财经学院行知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理工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9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陕西国防工业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北工业大学明德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文理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交通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科技大学高新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宝鸡文理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能源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理工大学高科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阳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陕西铁路工程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学前师范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渭南师范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航空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榆林职业技术学院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8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榆林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铁路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陕西省建筑工程总公司职工大学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康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工商职业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洛学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职业技术学院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凡未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竞赛的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报名，则其</w:t>
      </w:r>
      <w:r>
        <w:rPr>
          <w:sz w:val="28"/>
          <w:szCs w:val="28"/>
        </w:rPr>
        <w:t>“学校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”将</w:t>
      </w:r>
      <w:r>
        <w:rPr>
          <w:sz w:val="28"/>
          <w:szCs w:val="28"/>
        </w:rPr>
        <w:t>在报名时</w:t>
      </w:r>
      <w:r>
        <w:rPr>
          <w:sz w:val="28"/>
          <w:szCs w:val="28"/>
        </w:rPr>
        <w:t>由陕西</w:t>
      </w:r>
      <w:r>
        <w:rPr>
          <w:sz w:val="28"/>
          <w:szCs w:val="28"/>
        </w:rPr>
        <w:t>赛区组委会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定</w:t>
      </w:r>
      <w:r>
        <w:rPr>
          <w:sz w:val="28"/>
          <w:szCs w:val="28"/>
        </w:rPr>
        <w:t>。</w:t>
      </w:r>
    </w:p>
    <w:p>
      <w:pPr>
        <w:pStyle w:val="Normal"/>
        <w:ind w:firstLine="450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41:00Z</dcterms:created>
  <dc:creator>user</dc:creator>
  <dc:description/>
  <cp:keywords/>
  <dc:language>en-US</dc:language>
  <cp:lastModifiedBy>THINKPAD</cp:lastModifiedBy>
  <dcterms:modified xsi:type="dcterms:W3CDTF">2016-06-08T07:33:00Z</dcterms:modified>
  <cp:revision>34</cp:revision>
  <dc:subject/>
  <dc:title>附件1</dc:title>
</cp:coreProperties>
</file>