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6300" cy="403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82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80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72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3317875" cy="327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82010" cy="430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712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643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2655" cy="427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4870" cy="4538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7245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2280" cy="441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900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509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907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2960" cy="3554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509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361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498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1116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2705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0260" cy="898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7085" cy="2019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544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8365" cy="130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3611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3755" cy="1030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2240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3496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4220" cy="3597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8985" cy="516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1256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3289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3193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157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1715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5199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2282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1228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906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1163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18618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19608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2641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8882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3705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3435" cy="5089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0420" cy="768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31635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0895" cy="140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9560" cy="4394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9100" cy="278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24091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5026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0895" cy="14166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0895" cy="1549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17976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2860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5180" cy="528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0730" cy="19386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4538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4596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7974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8959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2543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2501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946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1041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35960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36264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1549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12992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5015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31540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13125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0260" cy="50711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8990" cy="7283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4767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2307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0675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37801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15119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35223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2913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6081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222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5980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2398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4428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4170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19088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25133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393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38207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8743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638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32772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8914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3434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3878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50349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0246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3272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18249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38138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0260" cy="608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3050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8145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9702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5342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45897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19716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1968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4587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800" cy="2222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5421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55041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49409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2165" cy="27057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cols w:num="2" w:space="21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08:00Z</dcterms:created>
  <dc:creator>sunbay</dc:creator>
  <dc:description/>
  <cp:keywords/>
  <dc:language>en-US</dc:language>
  <cp:lastModifiedBy>*</cp:lastModifiedBy>
  <dcterms:modified xsi:type="dcterms:W3CDTF">2010-11-18T10:04:00Z</dcterms:modified>
  <cp:revision>12</cp:revision>
  <dc:subject/>
  <dc:title> </dc:title>
</cp:coreProperties>
</file>