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国际商贸学院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“学术年会月”活动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70"/>
        <w:gridCol w:w="2077"/>
        <w:gridCol w:w="2077"/>
      </w:tblGrid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分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S-2017001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S-2017002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S-20170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YY-2017001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YY-2017002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YY-20170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GJ-2017001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GJ-2017002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GJ-20170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CK-2017001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XSNH-CK-2017002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CK-20170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工程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XG-2017001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XSNH-XG-2017002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XG-20170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与艺术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WH-2017001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WH-2017002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WH-20170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ZB-2017001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ZB-201700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装艺术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SZ-2017001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SZ-201700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SZ-2017001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SZ-201700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JC-2017001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JC-201700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TY-2017001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SNH-TY-2017002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0:00Z</dcterms:created>
  <dc:creator>User</dc:creator>
  <dc:description/>
  <cp:keywords/>
  <dc:language>en-US</dc:language>
  <cp:lastModifiedBy>lenovo</cp:lastModifiedBy>
  <cp:lastPrinted>2010-06-28T14:08:00Z</cp:lastPrinted>
  <dcterms:modified xsi:type="dcterms:W3CDTF">2017-03-21T00:29:00Z</dcterms:modified>
  <cp:revision>16</cp:revision>
  <dc:subject/>
  <dc:title>                  沈阳工程学院学术报告申请表</dc:title>
</cp:coreProperties>
</file>